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7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- 2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15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தெற்க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1, 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3, 24, 2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9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3-08-2024 – 29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cs="Latha" w:ascii="Latha" w:hAnsi="Latha"/>
          <w:sz w:val="20"/>
          <w:szCs w:val="20"/>
          <w:lang w:bidi="ta-IN"/>
        </w:rPr>
        <w:t>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2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வட்ட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2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22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ாமலும் 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eastAsia="Calibri" w:cs="Latha"/>
          <w:bCs/>
          <w:color w:val="0000FF"/>
          <w:sz w:val="20"/>
          <w:szCs w:val="20"/>
          <w:lang w:bidi="ta-IN"/>
        </w:rPr>
      </w:pPr>
      <w:r>
        <w:rPr>
          <w:rFonts w:eastAsia="Calibri"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தற்போது நிலவும்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பருவச்சூழ்நிலையில்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வெண்டை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பயிரில்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இலை வழி ஊட்டம் தெளித்தல் மிகவும்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ல்லது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 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விதைத்து 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30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ாட்கள் கழித்து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ஒரு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சதவிகித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யூரியா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கரைசலை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10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ாட்கள் இடைவெளியில் மூன்று முறை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 தெளிக்க வேண்டும்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shd w:fill="FFFFFF" w:val="clear"/>
        </w:rPr>
      </w:pP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Latha" w:ascii="Latha" w:hAnsi="Latha"/>
          <w:color w:val="222222"/>
          <w:sz w:val="20"/>
          <w:szCs w:val="20"/>
          <w:shd w:fill="FFFFFF" w:val="clear"/>
        </w:rPr>
        <w:t>17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கிராம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மீயூரேட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ஆப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பொட்டாஷ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ஒரு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லிட்டர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ீரில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கரைத்து 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விதைத்த 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30, 45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மற்றும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60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வது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ாளில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தெளிப்பதன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மூலம்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,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விளைச்சலை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அதிகப்படுத்தலாம்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shd w:fill="FFFFFF" w:val="clear"/>
        </w:rPr>
      </w:pP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color w:val="00000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வீரிய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ஒட்டு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ரகங்களுக்கு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 தண்ணீரில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கரையக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கூடிய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5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சதவீத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19-19-19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உரத்தினை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டவு செய்த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30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ம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ாளில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இருந்து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10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நாட்கள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இடைவெளியில்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cs="Latha" w:ascii="Latha" w:hAnsi="Latha"/>
          <w:color w:val="222222"/>
          <w:sz w:val="20"/>
          <w:szCs w:val="20"/>
          <w:shd w:fill="FFFFFF" w:val="clear"/>
        </w:rPr>
        <w:t>3</w:t>
      </w:r>
      <w:r>
        <w:rPr>
          <w:rFonts w:cs="Latha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>முறை</w:t>
      </w:r>
      <w:r>
        <w:rPr>
          <w:rFonts w:ascii="Arial" w:hAnsi="Arial" w:cs="Lath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shd w:fill="FFFFFF" w:val="clear"/>
        </w:rPr>
        <w:t xml:space="preserve">தெளிக்க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Bamini" w:hAnsi="Bamini" w:cs="Calibr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ரோஜா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சம்பங்கி மற்றும் மல்லிகை பயிர்கள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 உறிஞ்சும் பூச்சிகளின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 காணப்படுகிறது</w:t>
      </w:r>
      <w:r>
        <w:rPr>
          <w:rFonts w:cs="Calibri" w:ascii="Bamini" w:hAnsi="Bamini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Calibr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ப்பூச்சியின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ன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ைத்து வளர்ச்சி பருவத்திலும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 காணப்படும்</w:t>
      </w:r>
      <w:r>
        <w:rPr>
          <w:rFonts w:cs="Calibri" w:ascii="Bamini" w:hAnsi="Bamini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 கட்டுப்படுத்த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ஏக்கருக்கு </w:t>
      </w:r>
      <w:r>
        <w:rPr>
          <w:rFonts w:cs="Latha" w:ascii="Latha" w:hAnsi="Latha"/>
          <w:lang w:bidi="ta-IN"/>
        </w:rPr>
        <w:t>15-2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பொற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்டைக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விடவ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Arial"/>
          <w:color w:val="222222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ரசாய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ில்</w:t>
      </w:r>
      <w:r>
        <w:rPr>
          <w:rFonts w:cs="Mangal" w:ascii="Mangal" w:hAnsi="Mangal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Calibri" w:ascii="Bamini" w:hAnsi="Bamini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 அளவ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ரொப்பனோபாஸ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வழி தெளிப்பாக தெளிக்க 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்க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ச்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ந்த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ம்மறியா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ம்ப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ிள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ாத்து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ங்குமூஞ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ாதநாராணயன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ைப்பாங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ள்ள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ம்ப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ைக்கப்பட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ட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ிசோ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/>
        </w:rPr>
        <w:t>இடியுடன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ின்ன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ர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ழ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ாலங்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ுன்பே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த்தகை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லிகள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ர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ெய்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ண்டும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Style w:val="Y2iqfc"/>
          <w:color w:val="202124"/>
          <w:sz w:val="20"/>
          <w:szCs w:val="20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0T11:56:00Z</dcterms:modified>
  <cp:revision>178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