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08/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5/08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67/ 2024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/08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3°-35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15.08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9.08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5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8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5/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7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8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0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1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3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08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2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லேச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4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3°- 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eastAsia="Times New Roman"/>
          <w:sz w:val="20"/>
          <w:sz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26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3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ென்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3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 29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ஆகஸ்ட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  <w:lang w:val="en-US"/>
        </w:rPr>
      </w:pPr>
      <w:r>
        <w:rPr>
          <w:rFonts w:cs="Latha" w:ascii="Latha" w:hAnsi="Latha"/>
          <w:b/>
          <w:color w:val="FF0000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3-08-2024 – 29-08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23-08-2024 – 29-8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</w:rPr>
        <w:t xml:space="preserve">23-08-2024 – 29-08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 இயல்பை 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Spacing"/>
        <w:ind w:right="18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 xml:space="preserve">அடுத்த </w:t>
      </w:r>
      <w:r>
        <w:rPr>
          <w:rFonts w:cs="Latha" w:ascii="Latha" w:hAnsi="Latha"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நாட்களுக்கு மணிக்கு </w:t>
      </w:r>
      <w:r>
        <w:rPr>
          <w:rFonts w:cs="Latha" w:ascii="Latha" w:hAnsi="Latha"/>
          <w:sz w:val="20"/>
          <w:szCs w:val="20"/>
        </w:rPr>
        <w:t xml:space="preserve">26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0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ேகத்தில் காற்று வீசும் என எதிர்பார்க்கப்படுவதால் விவசாயிகள் கரும்ப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ாழை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ப்பாளி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ொய்யா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ருங்கை போன்ற பயிர்களுக்கு மண் அனை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ட்டுகொடு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ட்டம் கட்டுதல் போன்ற பாதுகாப்பு நடவடிக்கைகளை மேற்க்கொள்ளவ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b/>
          <w:b/>
          <w:sz w:val="20"/>
          <w:sz w:val="20"/>
          <w:szCs w:val="20"/>
        </w:rPr>
        <w:t>கொடிவகை</w:t>
      </w:r>
      <w:r>
        <w:rPr>
          <w:b/>
          <w:b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sz w:val="20"/>
          <w:sz w:val="20"/>
          <w:szCs w:val="20"/>
        </w:rPr>
        <w:t>பயிர்</w:t>
      </w:r>
      <w:r>
        <w:rPr>
          <w:rFonts w:ascii="Latha" w:hAnsi="Latha" w:cs="Latha"/>
          <w:sz w:val="20"/>
          <w:sz w:val="20"/>
          <w:szCs w:val="20"/>
        </w:rPr>
        <w:t>களில் பந்தல்களில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ுபிடித்து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ுதடைந்துள்ள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ம்பிகள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ூண்களை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்டறிந்து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வும்</w:t>
      </w:r>
      <w:r>
        <w:rPr>
          <w:rFonts w:cs="Latha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ோதுமான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ட்டுகளை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வ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யிர்களுக்கு மருந்து தெளிக்கும் வேலைகளை ஒத்திவை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18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u w:val="single"/>
          <w:lang w:bidi="ta-IN"/>
        </w:rPr>
        <w:t>கால்நடை வளர்ப்பு</w:t>
      </w: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ாவட்டத்தின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ங்களில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ஆகஸ்ட்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 xml:space="preserve">21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22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ன்னலுடன் கூடிய</w:t>
      </w:r>
      <w:r>
        <w:rPr>
          <w:rFonts w:ascii="Arial" w:hAnsi="Arial" w:cs="Arial"/>
          <w:sz w:val="20"/>
          <w:sz w:val="20"/>
          <w:szCs w:val="20"/>
        </w:rPr>
        <w:t>  </w:t>
      </w:r>
      <w:r>
        <w:rPr>
          <w:rFonts w:ascii="Latha" w:hAnsi="Latha" w:cs="Latha"/>
          <w:sz w:val="20"/>
          <w:sz w:val="20"/>
          <w:szCs w:val="20"/>
        </w:rPr>
        <w:t>லேசானது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தமான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யல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டு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டை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அமர்த்துதல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போத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வும்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ெளியே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அனுப்பாமல்</w:t>
      </w:r>
      <w:r>
        <w:rPr>
          <w:rFonts w:cs="Arial" w:ascii="Arial" w:hAnsi="Arial"/>
          <w:sz w:val="20"/>
          <w:szCs w:val="20"/>
        </w:rPr>
        <w:t xml:space="preserve">,  </w:t>
      </w:r>
      <w:r>
        <w:rPr>
          <w:rFonts w:ascii="Latha" w:hAnsi="Latha" w:cs="Latha"/>
          <w:sz w:val="20"/>
          <w:sz w:val="20"/>
          <w:szCs w:val="20"/>
        </w:rPr>
        <w:t>மின்கம்பம் மற்றும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ட்டாமலும் பாதுகாப்பாக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ைக்கும் படியும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ேட்டுகொள்ள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னாவார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ப்பட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க்கா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வ்வா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யிரிய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ை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லா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ட்ரைகோடெர்மா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ரி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டோமோனாஸ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ளோரசன்ஸ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ியவற்ற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ழ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உளுந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யிர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இலைவழ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ுண்ணூட்ட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ளிப்ப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ல்ல பல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ிடைக்கும்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</w:rPr>
        <w:t>இல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ழ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ுண்ணூட்டமா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லிட்டர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ண்ணீர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0 </w:t>
      </w:r>
      <w:r>
        <w:rPr>
          <w:rFonts w:ascii="Latha" w:hAnsi="Latha" w:cs="Latha"/>
          <w:color w:val="000000"/>
          <w:sz w:val="20"/>
          <w:sz w:val="20"/>
          <w:szCs w:val="20"/>
        </w:rPr>
        <w:t>மில்லி கிரா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ன்ஏஏ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0 </w:t>
      </w:r>
      <w:r>
        <w:rPr>
          <w:rFonts w:ascii="Latha" w:hAnsi="Latha" w:cs="Latha"/>
          <w:color w:val="000000"/>
          <w:sz w:val="20"/>
          <w:sz w:val="20"/>
          <w:szCs w:val="20"/>
        </w:rPr>
        <w:t>மில்லிகிரா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ாலிசெலி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மில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லந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ூக்க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ருணத்த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முறைய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 </w:t>
      </w:r>
      <w:r>
        <w:rPr>
          <w:rFonts w:ascii="Latha" w:hAnsi="Latha" w:cs="Latha"/>
          <w:color w:val="000000"/>
          <w:sz w:val="20"/>
          <w:sz w:val="20"/>
          <w:szCs w:val="20"/>
        </w:rPr>
        <w:t>நாட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ழித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ுமுறைய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ளிக்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24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நெ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ரிச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யற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கைப் பயிர்களுக்க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லிட்டர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ண்ணீர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</w:rPr>
        <w:t>கிராம்</w:t>
      </w:r>
      <w:r>
        <w:rPr>
          <w:color w:val="000000"/>
          <w:sz w:val="20"/>
          <w:sz w:val="20"/>
          <w:szCs w:val="20"/>
        </w:rPr>
        <w:t xml:space="preserve">  </w:t>
      </w:r>
      <w:r>
        <w:rPr>
          <w:rFonts w:ascii="Latha" w:hAnsi="Latha" w:cs="Latha"/>
          <w:color w:val="000000"/>
          <w:sz w:val="20"/>
          <w:sz w:val="20"/>
          <w:szCs w:val="20"/>
        </w:rPr>
        <w:t>டிஏபி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பூக்க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ருணத்த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முறைய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 </w:t>
      </w:r>
      <w:r>
        <w:rPr>
          <w:rFonts w:ascii="Latha" w:hAnsi="Latha" w:cs="Latha"/>
          <w:color w:val="000000"/>
          <w:sz w:val="20"/>
          <w:sz w:val="20"/>
          <w:szCs w:val="20"/>
        </w:rPr>
        <w:t>நாட்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ழித்த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ளிக்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24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மானாவாரி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இறவ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யிர்களுக்க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லிட்டர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ண்ணீர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</w:rPr>
        <w:t>கிரா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டிஏபி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ல்ல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</w:rPr>
        <w:t>கிரா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யூரிய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லந்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ூக்க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ருணத்த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முறைய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 </w:t>
      </w:r>
      <w:r>
        <w:rPr>
          <w:rFonts w:ascii="Latha" w:hAnsi="Latha" w:cs="Latha"/>
          <w:color w:val="000000"/>
          <w:sz w:val="20"/>
          <w:sz w:val="20"/>
          <w:szCs w:val="20"/>
        </w:rPr>
        <w:t>நாட்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ழித்த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ளிக்க வேண்டும்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ிலி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ருக்க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ச்ல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கூடா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ந்தைய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்ளா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ம்மறியாடு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ம்ப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ுக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ால்ந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ை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ுக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ரோ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ய்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ய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ுவத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க்கிள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வாத்து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ூங்குமூஞ்ச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க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வாதநாராணயனண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ரோ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ய்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க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லைப்பாங்க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ன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ள்ள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ரக்கம்ப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தைக்கப்பட்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ஐ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டங்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ிசோத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HTMLPreformatted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HTMLPreformatted"/>
        <w:jc w:val="both"/>
        <w:rPr/>
      </w:pPr>
      <w:r>
        <w:rPr>
          <w:rFonts w:ascii="Latha" w:hAnsi="Latha"/>
        </w:rPr>
        <w:t>இடியுடன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மின்னல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வரும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மழை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காலங்களுக்கு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முன்பே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அத்தகைய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வேலிகளை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சரி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செய்ய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வேண்டு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8-20T11:57:00Z</dcterms:modified>
  <cp:revision>1787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