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10"/>
        <w:gridCol w:w="1170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8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- 2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936"/>
        <w:gridCol w:w="896"/>
        <w:gridCol w:w="900"/>
        <w:gridCol w:w="1275"/>
        <w:gridCol w:w="1356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5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8.2024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தெற்க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3-08-2024 – 29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ாவட்டத்தின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ங்களில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>22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eastAsia="Calibri" w:cs="Latha" w:ascii="Baamini" w:hAnsi="Baamin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ிப்பட்ட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க்கட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டுக்கவ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6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ப்ச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ணைக்கவ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ய்யா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ழப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ேயிலைக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சுவி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ாக்குத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 xml:space="preserve">லின்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ய்யா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ழங்களி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ாணப்ப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ாதிக்கப்பட்ட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டியி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ாகங்களை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வெட்ட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அகற்ற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ூரிய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ஒள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உள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ட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வாத்து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ய்த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ெ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ங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ெ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்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ச்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ந்த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ம்மறியா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ிள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ாத்த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ங்குமூ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ாதநாராணயன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ைப்பாங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ம்ப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ை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ட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சோ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யுட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ின்ன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ழ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ன்பே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்தகை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லிகள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ர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ெய்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0T11:57:00Z</dcterms:modified>
  <cp:revision>198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