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1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6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8°-3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 -24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8.11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4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2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க  கன மழையும்</w:t>
      </w:r>
      <w:r>
        <w:rPr>
          <w:rFonts w:cs="Latha" w:ascii="Latha" w:hAnsi="Latha"/>
          <w:sz w:val="20"/>
          <w:szCs w:val="20"/>
          <w:lang w:bidi="ta-IN"/>
        </w:rPr>
        <w:t xml:space="preserve">, 2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சற்றே  கன மழையும் மற்றும் அதனை தொடர்ந்து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6°-2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- 24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 வடகிழ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9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ை ஒட்டியோ அல்லது இயல்பை விட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யல்பை ஒட்டியே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 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</w:rPr>
        <w:t xml:space="preserve">29-11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யல்பானது முதல் இயல்பை விட சற்று அதிகமாக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எச்சரிக்கை</w:t>
      </w:r>
      <w:r>
        <w:rPr>
          <w:rFonts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Latha" w:hAnsi="Latha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2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 மழை முதல் மிக 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ழை மற்றும் </w:t>
      </w:r>
      <w:r>
        <w:rPr>
          <w:rFonts w:cs="Latha" w:ascii="Latha" w:hAnsi="Latha"/>
          <w:sz w:val="20"/>
          <w:szCs w:val="20"/>
          <w:lang w:bidi="ta-IN"/>
        </w:rPr>
        <w:t>2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க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</w:rPr>
        <w:t>24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 காற்று வீசும் எ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  <w:lang w:bidi="ta-IN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  <w:lang w:bidi="ta-IN"/>
        </w:rPr>
        <w:t>பயிர்</w:t>
      </w:r>
      <w:r>
        <w:rPr>
          <w:rFonts w:ascii="Latha" w:hAnsi="Latha" w:cs="Latha"/>
          <w:sz w:val="20"/>
          <w:sz w:val="20"/>
          <w:szCs w:val="20"/>
          <w:lang w:bidi="ta-IN"/>
        </w:rPr>
        <w:t>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ந்தல்களில்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ுபிடித்து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ுதடைந்துள்ள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ம்பிகள்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ண்களை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்டறிந்து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ட்டுகளை</w:t>
      </w:r>
      <w:r>
        <w:rPr>
          <w:rFonts w:ascii="Baamini" w:hAnsi="Baamini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னமழை எதிர்பார்க்கப்படுவதால் விளை நிலங்களில் மழை நீர் தேங்கி பயிர்களை சேதப்படுத்தாத அளவில் தேவையான வடிகால் வசதிகளை ஏற்படுத்த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ழை நாட்களில் உர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ைக்கொல்ல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்கொல்லி மருந்து தெளிப்பதைத் தவிர்க்கவ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ருத்தி வயலில் அடியுரம் இட இயலாத சூழ்நிலைய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ிதைத்த </w:t>
      </w:r>
      <w:r>
        <w:rPr>
          <w:rFonts w:cs="Latha" w:ascii="Latha" w:hAnsi="Latha"/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ில் உரமிட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ரகங்களுக்கு </w:t>
      </w:r>
      <w:r>
        <w:rPr>
          <w:rFonts w:cs="Latha" w:ascii="Latha" w:hAnsi="Latha"/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சத தழை மற்றும் சாம்பல்ச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ுழுமையான அளவில் மணி சத்தையும் அடியுரமாக இடவேண்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ஞ்சியுள்ள தழை மற்றும் சாம்பல் சத்தை </w:t>
      </w:r>
      <w:r>
        <w:rPr>
          <w:rFonts w:cs="Latha" w:ascii="Latha" w:hAnsi="Latha"/>
          <w:sz w:val="20"/>
          <w:szCs w:val="20"/>
        </w:rPr>
        <w:t>40-45</w:t>
      </w:r>
      <w:r>
        <w:rPr>
          <w:rFonts w:ascii="Latha" w:hAnsi="Latha" w:cs="Latha"/>
          <w:sz w:val="20"/>
          <w:sz w:val="20"/>
          <w:szCs w:val="20"/>
          <w:lang w:bidi="ta-IN"/>
        </w:rPr>
        <w:t>ம் நாள் இட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வீரிய ஒட்டு இரகங்களுக்கு தழைச்சத்தை மூன்று முறையாக அடியுரமாக </w:t>
      </w:r>
      <w:r>
        <w:rPr>
          <w:rFonts w:cs="Latha" w:ascii="Latha" w:hAnsi="Latha"/>
          <w:sz w:val="20"/>
          <w:szCs w:val="20"/>
        </w:rPr>
        <w:t xml:space="preserve">4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</w:rPr>
        <w:t>60</w:t>
      </w:r>
      <w:r>
        <w:rPr>
          <w:rFonts w:ascii="Latha" w:hAnsi="Latha" w:cs="Latha"/>
          <w:sz w:val="20"/>
          <w:sz w:val="20"/>
          <w:szCs w:val="20"/>
          <w:lang w:bidi="ta-IN"/>
        </w:rPr>
        <w:t>ம் நாள் இட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லைத் தெளிப்பாக </w:t>
      </w:r>
      <w:r>
        <w:rPr>
          <w:rFonts w:cs="Latha" w:ascii="Latha" w:hAnsi="Latha"/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  <w:lang w:bidi="ta-IN"/>
        </w:rPr>
        <w:t>சதவீத</w:t>
      </w:r>
      <w:r>
        <w:rPr>
          <w:rFonts w:ascii="Nirmala UI" w:hAnsi="Nirmala UI" w:cs="Nirmala U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ட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ஏ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  மற்றும்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சதவீத பொட்டாசியம் குளோரைடு அல்லது பாலிபீடு மற்றும் மல்டி பொட்டாசியத்தை அளிப்பதன் மூலம் பருத்தி மகசூலை அதிகரிக்க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 பாதுகாப்பு பணிகளான உரம் 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 மருந்து தெளித்தல் போன்றவற்றை மழை இல்லாத நாட்களில் மட்டுமே மேற்கொள்ள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ரும்பு பயிரில் நுண்ணூட்டச் சத்து பற்றாக்குறையை நீக்கி மகசூலை அதிகரிக்க கரும்பு பூஸ்டரின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டவு செய்து </w:t>
      </w:r>
      <w:r>
        <w:rPr>
          <w:rFonts w:cs="Latha" w:ascii="Latha" w:hAnsi="Latha"/>
          <w:sz w:val="20"/>
          <w:szCs w:val="20"/>
        </w:rPr>
        <w:t xml:space="preserve">4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் கழித்து ஏக்கருக்கு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 அளவில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cs="Latha" w:ascii="Latha" w:hAnsi="Latha"/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 கழித்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ஏக்கருக்கு </w:t>
      </w:r>
      <w:r>
        <w:rPr>
          <w:rFonts w:cs="Latha" w:ascii="Latha" w:hAnsi="Latha"/>
          <w:sz w:val="20"/>
          <w:szCs w:val="20"/>
        </w:rPr>
        <w:t xml:space="preserve">1.5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ன்ற அளவிலும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</w:rPr>
        <w:t xml:space="preserve"> 7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் கழித்து ஏக்க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ன்ற அளவில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cs="Latha" w:ascii="Latha" w:hAnsi="Latha"/>
          <w:sz w:val="20"/>
          <w:szCs w:val="20"/>
        </w:rPr>
        <w:t>20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ரில் ஒட்டும் திரவத்துடன் கலந்து இலை வழியாகத் தெளிக்க 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 பாதுகாப்பு பணிகளான உரம் 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 மருந்து தெளித்தல் போன்றவற்றை மழை இல்லாத நாட்களில் மட்டுமே மேற்கொள்ள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</w:rPr>
        <w:t>கால்நடைகள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நோயிலிருந்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ப்பாற்ற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ங்களின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8 </w:t>
      </w:r>
      <w:r>
        <w:rPr>
          <w:rFonts w:ascii="Latha" w:hAnsi="Latha"/>
        </w:rPr>
        <w:t>வார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ுத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2 </w:t>
      </w:r>
      <w:r>
        <w:rPr>
          <w:rFonts w:ascii="Latha" w:hAnsi="Latha"/>
        </w:rPr>
        <w:t>வார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இரண்டாவ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6 </w:t>
      </w:r>
      <w:r>
        <w:rPr>
          <w:rFonts w:ascii="Latha" w:hAnsi="Latha"/>
        </w:rPr>
        <w:t>வார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ூன்றாவ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ின்ப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 </w:t>
      </w:r>
      <w:r>
        <w:rPr>
          <w:rFonts w:ascii="Latha" w:hAnsi="Latha"/>
        </w:rPr>
        <w:t>மாதத்திற்க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ஒருமுற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என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நோய்க்கான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வறாம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ோட்டுக் கொள்ளவ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  <Pages>3</Pages>
  <Words>825</Words>
  <Characters>4706</Characters>
  <CharactersWithSpaces>552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1-29T09:46:00Z</dcterms:modified>
  <cp:revision>12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