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1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6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8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 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8.11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4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அ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9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</w:rPr>
        <w:t xml:space="preserve">29-11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ொடர்ந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ேக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ூட்டத்துட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ஈரப்பதமான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னில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லவுவதா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ிவசாயிக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10-1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ஞ்ச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உறிஞ்ச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ச்சிகளி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5-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ஊதா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சுவின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த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ுளைப்பா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ண்கானிக்கவும்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eastAsia="en-IN"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 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ா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ச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லிட்டர் தண்ணீ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2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ளவில் </w:t>
      </w:r>
      <w:r>
        <w:rPr>
          <w:rFonts w:ascii="Latha" w:hAnsi="Latha" w:cs="Latha"/>
          <w:sz w:val="20"/>
          <w:sz w:val="20"/>
          <w:szCs w:val="20"/>
        </w:rPr>
        <w:t>வாழைபூஸ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சக்தி</w:t>
      </w:r>
      <w:r>
        <w:rPr>
          <w:rFonts w:cs="Latha" w:ascii="Latha" w:hAnsi="Latha"/>
          <w:sz w:val="20"/>
          <w:szCs w:val="20"/>
          <w:lang w:bidi="ta-IN"/>
        </w:rPr>
        <w:t>)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ுமிச்ச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்ற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தனை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3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cs="Latha" w:ascii="Latha" w:hAnsi="Latha"/>
          <w:sz w:val="20"/>
          <w:szCs w:val="20"/>
        </w:rPr>
        <w:t>, 5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7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வழி</w:t>
      </w:r>
      <w:r>
        <w:rPr>
          <w:rFonts w:ascii="Latha" w:hAnsi="Latha" w:cs="Latha"/>
          <w:sz w:val="20"/>
          <w:sz w:val="20"/>
          <w:szCs w:val="20"/>
          <w:lang w:bidi="ta-IN"/>
        </w:rPr>
        <w:t>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 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மரவள்ளி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ண்ணூட்டச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ற்றாக்க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ற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வ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வள்ள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ஸ்பெஷ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ண்ணூ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ரவ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ிகித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டிய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ீ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ன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ம்பட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ேளைகளில் </w:t>
      </w:r>
      <w:r>
        <w:rPr>
          <w:rFonts w:cs="Latha"/>
          <w:sz w:val="20"/>
          <w:sz w:val="20"/>
          <w:szCs w:val="20"/>
          <w:lang w:bidi="ta-IN"/>
        </w:rPr>
        <w:t>தெளி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மா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ி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ப்பா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ருக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த்துவ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ணு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வா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டுப்பூச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வா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ா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டுப்பூச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வா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ன்றா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டுப்பூச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மாதத்தி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ம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மா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க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டுப்பூசி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வற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்டுக் கொள்ளவும்</w:t>
      </w:r>
      <w:r>
        <w:rPr>
          <w:rFonts w:cs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29T09:45:00Z</dcterms:modified>
  <cp:revision>210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