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5"/>
        <w:gridCol w:w="2061"/>
        <w:gridCol w:w="1460"/>
        <w:gridCol w:w="1031"/>
        <w:gridCol w:w="430"/>
        <w:gridCol w:w="1023"/>
        <w:gridCol w:w="1350"/>
      </w:tblGrid>
      <w:tr>
        <w:trPr>
          <w:trHeight w:val="115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21995" cy="598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h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09/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9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THN/ 075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/09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09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6/09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0-4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39-5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3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87"/>
        <w:gridCol w:w="1150"/>
        <w:gridCol w:w="1123"/>
        <w:gridCol w:w="1123"/>
        <w:gridCol w:w="1226"/>
      </w:tblGrid>
      <w:tr>
        <w:trPr>
          <w:trHeight w:val="23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ind w:right="-180" w:hanging="0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1-09-2024</w:t>
            </w:r>
          </w:p>
        </w:tc>
      </w:tr>
      <w:tr>
        <w:trPr>
          <w:trHeight w:val="23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7-09-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09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09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09-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09-2024</w:t>
            </w:r>
          </w:p>
        </w:tc>
      </w:tr>
      <w:tr>
        <w:trPr>
          <w:trHeight w:val="2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IN" w:eastAsia="en-IN" w:bidi="ta-IN"/>
              </w:rPr>
            </w:pPr>
            <w:r>
              <w:rPr>
                <w:sz w:val="20"/>
                <w:szCs w:val="20"/>
              </w:rPr>
              <w:t>For the next five days, Maximum temperature would be in the range of 33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4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2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Partly cloudy sky will appear for the next five days.  Wind is expected with the speed of 10 – 12 Kmph from, West direction.</w:t>
            </w:r>
          </w:p>
        </w:tc>
      </w:tr>
    </w:tbl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2452" w:leader="none"/>
        </w:tabs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rPr/>
      </w:pPr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September 2024):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generally above normal and are likely to be in the range 28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rFonts w:cs="Times New Roman"/>
        </w:rPr>
      </w:pPr>
      <w:r>
        <w:rPr/>
        <w:t>Minimum temperatures are likely to be near normal to slightly above normal and are likely to be in the range 20°C to 24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u w:val="single"/>
          <w:lang w:eastAsia="en-IN" w:bidi="ta-IN"/>
        </w:rPr>
      </w:pPr>
      <w:r>
        <w:rPr>
          <w:b/>
          <w:bCs/>
          <w:color w:val="222222"/>
          <w:u w:val="single"/>
          <w:lang w:eastAsia="en-IN" w:bidi="ta-IN"/>
        </w:rPr>
        <w:t>Agriculture: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 xml:space="preserve">There is a rise in maximum temperature for the forthcoming days, and due to this the soil moisture content may be reduced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>Hence, the horticultural farmers are advised to take up mulching around the root basin of the crop with dried leaves, grass and other farm wastes to retain the soil moisture content.</w:t>
      </w:r>
    </w:p>
    <w:p>
      <w:pPr>
        <w:pStyle w:val="Normal1"/>
        <w:jc w:val="both"/>
        <w:rPr>
          <w:rFonts w:cs="Times New Roman"/>
          <w:color w:val="222222"/>
          <w:lang w:val="en-IN" w:eastAsia="en-IN" w:bidi="ta-IN"/>
        </w:rPr>
      </w:pPr>
      <w:r>
        <w:rPr>
          <w:rFonts w:cs="Times New Roman"/>
          <w:color w:val="222222"/>
          <w:lang w:val="en-IN" w:eastAsia="en-IN" w:bidi="ta-IN"/>
        </w:rPr>
      </w:r>
    </w:p>
    <w:p>
      <w:pPr>
        <w:pStyle w:val="Normal1"/>
        <w:jc w:val="both"/>
        <w:rPr/>
      </w:pPr>
      <w:r>
        <w:rPr>
          <w:color w:val="222222"/>
          <w:lang w:val="en-IN" w:eastAsia="en-IN" w:bidi="ta-IN"/>
        </w:rPr>
        <w:t>Due to hot and humid conditions, discomfort weather is likely at isolated pockets over the district on next two days (17.09.2024 &amp; 18.09.2024). Hence farmers are advised to plan their field activities during morning and evening hours and avoid working in the field during 12 noon to 4 Pm. Stay safe and take care. Drink adequate water</w:t>
      </w:r>
      <w:r>
        <w:rPr>
          <w:rFonts w:eastAsia="Calibri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Maize, Banana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&amp;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Maize: </w:t>
      </w:r>
    </w:p>
    <w:p>
      <w:pPr>
        <w:pStyle w:val="Normal"/>
        <w:jc w:val="both"/>
        <w:rPr/>
      </w:pPr>
      <w:r>
        <w:rPr/>
        <w:t xml:space="preserve">The application of micronutrients will rectify the nutrient deficiency in Maize Cultivation. Farmers who have planted maize recently can apply 5kg of Millet nutrient mixture or 10 Kg of ZnSo4/ac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F1F1F"/>
          <w:lang w:val="en-IN" w:eastAsia="en-IN" w:bidi="ta-IN"/>
        </w:rPr>
      </w:pPr>
      <w:r>
        <w:rPr/>
        <w:t xml:space="preserve">Also, apply Farm Yard Manure along with 2kgs of </w:t>
      </w:r>
      <w:r>
        <w:rPr>
          <w:color w:val="000000"/>
        </w:rPr>
        <w:t>Azosphirillum and</w:t>
      </w:r>
      <w:r>
        <w:rPr/>
        <w:t xml:space="preserve"> 2kgs of </w:t>
      </w:r>
      <w:r>
        <w:rPr>
          <w:color w:val="000000"/>
        </w:rPr>
        <w:t>Phosphobacteria per acre</w:t>
      </w:r>
      <w:r>
        <w:rPr/>
        <w:t>.</w:t>
      </w:r>
    </w:p>
    <w:p>
      <w:pPr>
        <w:pStyle w:val="Normal"/>
        <w:jc w:val="both"/>
        <w:rPr>
          <w:bCs/>
          <w:color w:val="000000"/>
          <w:lang w:val="en-IN" w:eastAsia="en-IN" w:bidi="ta-IN"/>
        </w:rPr>
      </w:pPr>
      <w:r>
        <w:rPr>
          <w:bCs/>
          <w:color w:val="00000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anana: 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lang w:bidi="ta-IN"/>
        </w:rPr>
        <w:t>To increase the soil fertility, conserve the soil moisture and control the weeds, farmers are requested to sow cowpea @ 8 kg / acre in between the rows of banana plant</w:t>
      </w:r>
      <w:r>
        <w:rPr>
          <w:color w:val="00000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The utensils used for milking can become grossly contaminated by bacteria on ancillary equipment which must also be cleaned and disinfected effectiv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rigerated bulk milk tanks can be cleaned either manually using cold or warm detergent/disinfectant solutions, or for the larger tanks, by automatic, programmed equip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ither case, cold water chlorinated (50 ppm) rinse proceeds and follows the washing solution. They should then be stored in the dairy to drain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60" w:right="117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>renga</dc:creator>
  <dc:description/>
  <cp:keywords/>
  <dc:language>en-US</dc:language>
  <cp:lastModifiedBy>admin</cp:lastModifiedBy>
  <cp:lastPrinted>2019-10-29T15:52:00Z</cp:lastPrinted>
  <dcterms:modified xsi:type="dcterms:W3CDTF">2024-09-16T10:41:00Z</dcterms:modified>
  <cp:revision>95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393c4e1f12633d495035c26499fee4dc8eed7ef43b6318081390c78ae6479</vt:lpwstr>
  </property>
</Properties>
</file>