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2160"/>
        <w:gridCol w:w="1530"/>
        <w:gridCol w:w="1080"/>
        <w:gridCol w:w="450"/>
        <w:gridCol w:w="1080"/>
        <w:gridCol w:w="1122"/>
      </w:tblGrid>
      <w:tr>
        <w:trPr>
          <w:trHeight w:val="138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ivagang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2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5/02/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SVG / 009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1/01/202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9-3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9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0-8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8-12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72"/>
        <w:gridCol w:w="1138"/>
        <w:gridCol w:w="1033"/>
        <w:gridCol w:w="1085"/>
        <w:gridCol w:w="1102"/>
      </w:tblGrid>
      <w:tr>
        <w:trPr>
          <w:trHeight w:val="235" w:hRule="atLeas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5-02-2025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02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2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2-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2-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2-2025</w:t>
            </w:r>
          </w:p>
        </w:tc>
      </w:tr>
      <w:tr>
        <w:trPr>
          <w:trHeight w:val="25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69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55"/>
      </w:tblGrid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Moderate rain during 1, 2 &amp; 3 Feb. Maximum temperature would be in the range of 3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3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3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Generally cloudy sky will appear for the next five days.  Wind is expected with the speed of 10-12 Kmph from, Northeast &amp; East directions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FF0000"/>
          <w:shd w:fill="FFFFFF" w:val="clear"/>
          <w:lang w:val="en-IN"/>
        </w:rPr>
      </w:pPr>
      <w:r>
        <w:rPr>
          <w:b/>
          <w:color w:val="FF0000"/>
          <w:shd w:fill="FFFFFF" w:val="clear"/>
          <w:lang w:val="en-IN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1"/>
        <w:jc w:val="both"/>
        <w:rPr/>
      </w:pPr>
      <w:bookmarkStart w:id="2" w:name="OLE_LINK2"/>
      <w:bookmarkStart w:id="3" w:name="OLE_LINK1"/>
      <w:bookmarkEnd w:id="2"/>
      <w:bookmarkEnd w:id="3"/>
      <w:r>
        <w:rPr/>
        <w:t>Since Moderate rainfall is expected for the coming days. Farmers are advised to avoid application of fertilizers and insecticides to the crops.</w:t>
      </w:r>
    </w:p>
    <w:p>
      <w:pPr>
        <w:pStyle w:val="Normal1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MIST/HAZE WARNING:</w:t>
      </w:r>
    </w:p>
    <w:p>
      <w:pPr>
        <w:pStyle w:val="Normal1"/>
        <w:jc w:val="both"/>
        <w:rPr/>
      </w:pPr>
      <w:r>
        <w:rPr/>
        <w:t>During the dates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/>
      </w:pPr>
      <w:r>
        <w:rPr/>
        <w:t>Thunderstorm with lightning is likely to occur at one or two places over district on 1</w:t>
      </w:r>
      <w:r>
        <w:rPr>
          <w:vertAlign w:val="superscript"/>
        </w:rPr>
        <w:t>st</w:t>
      </w:r>
      <w:r>
        <w:rPr/>
        <w:t xml:space="preserve"> February 2025. Keep your Livestock / Animals safely in the shelters. Don’t tie the animals to the electric poles and under tre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color w:val="0000FF"/>
          <w:sz w:val="22"/>
          <w:szCs w:val="18"/>
        </w:rPr>
        <w:t>Paddy, Black gram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jc w:val="both"/>
        <w:rPr/>
      </w:pPr>
      <w:r>
        <w:rPr/>
        <w:t xml:space="preserve">The incidence of false smut may noticein rice. The damage symptoms are, individual rice grain transformed into a mass of yellow fruitingbodies and infected grain has greenish smut balls with a velvety appear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f symptoms observed in the field, spray Propiconazole 25 EC @ 200 ml/acre or Copperhydroxide 77% WP 500 gm/acre with 200 litres of water</w:t>
      </w:r>
      <w:r>
        <w:rPr>
          <w:color w:val="222222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Black gram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incense of the Yellow mosaic is seen in pul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ers are advised to set up yellow sticky traps @ 5 No. per acre to monitor and manage the movements of the vector whitef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f the vector population is noticed farmers are advised to spray Imidachloprid @ 100gm /acre to manage the vector whitefly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eastAsia="en-IN"/>
        </w:rPr>
        <w:t>Spraying activities can be done during the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ue to the prevailing chill weather in the night and early morning hours, there is a possibility of Ephemeral fever (three-day sickness) infecting your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To avoid this, don’t keep the cattle outside.  Keep the livestock, safely in the sheds.  Tie jute bays/sacks to the sides of the cowsheds</w:t>
      </w:r>
      <w:r>
        <w:rPr>
          <w:rFonts w:cs="Calibri" w:ascii="New serif;Times New Roman" w:hAnsi="New serif;Times New Roman"/>
          <w:color w:val="000000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70" w:right="11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New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7:00Z</dcterms:created>
  <dc:creator>renga</dc:creator>
  <dc:description/>
  <cp:keywords/>
  <dc:language>en-US</dc:language>
  <cp:lastModifiedBy>admin</cp:lastModifiedBy>
  <cp:lastPrinted>2019-10-11T17:23:00Z</cp:lastPrinted>
  <dcterms:modified xsi:type="dcterms:W3CDTF">2025-01-31T11:36:00Z</dcterms:modified>
  <cp:revision>60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0b6c25eaf7db2c6e157d112f420f11d61b055fd0da43d937db5cf9735cff53</vt:lpwstr>
  </property>
</Properties>
</file>