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2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2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9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1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, 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அடுத்த சில நாட்களுக்கு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i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க்கடலை பயிரில் காய்புழுவின் தாக்குதல் பரவலாக தென்படுகின்றது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புழுக்கள் இல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ொட்டு மற்றும் மலர்களை உண்டு சேதப்படுத்தும் </w:t>
      </w:r>
    </w:p>
    <w:p>
      <w:pPr>
        <w:pStyle w:val="NormalWeb"/>
        <w:shd w:fill="FFFFFF" w:val="clear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ேர்க்கு ஐந்து இன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ர்ச்சிப்பொறி வீதம் அமைத்து ஆண் அந்துப் பூச்சியைக் கவர்ந்து அழிக்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எக்டேர்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லட்சம் முட்டை ஒட்டுண்ணியான ட்ரைக்கோகிரம்மா கைலானிஸ் வீதம் நடவு செய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பிறகு வெளியிட்டு காய்த்துளைப்பானை கட்டுப்படுத்தலாம்</w:t>
      </w:r>
      <w:r>
        <w:rPr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இன்டோக்சாகேப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4½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அல்லது 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ஸ்பினோசாட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ம் இவற்றில் ஏதேனும் ஒரு மருந்தினை பூ மொட்டு விட துவங்கியதிலிருந்து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இடைவெளியில் தெளித்து கட்டுப்படுத்தல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பருத்தியில் தண்டுத் துளைப்பான் தாக்குதலானது பரவலாக தென்படுகின்றது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வை தண்டுப் பகுதிகளை தாக்கி சிறியத் துளைகளை உண்டாக்குகின்றன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் உதிர்ந்து விடும்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ப்பட்ட செடிகள் வாடிக் காய்ந்து விடும்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கட்டுப்படுத்த 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்லி என்ற அளவில் குளோரோடிரானிப்ரோல் மருந்தினை கலந்து தெளிக்கலாம்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மேலும் ஒரு எக்டருக்கு 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டன் என்ற அளவில் தொழு உரம் அல்லது 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25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கிலோ வேப்பம்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ண்ணா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னை அடியுரமாக இட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ி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னிகா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வெள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்கவாட்ட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ண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சாக்க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31T11:01:00Z</dcterms:modified>
  <cp:revision>224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