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105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12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2-3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3-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9-8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9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1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1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1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1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1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during 1, 2, 3 Jan &amp; light rain 4, 5 Jan. Maximum temperature would be in the range of 29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8-15 Kmph from, Northeast direction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during 1, 2, 3 Jan &amp; light rain 4, 5 Jan. Maximum temperature would be in the range of 29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4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8-15 Kmph from, Northeast direction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3</w:t>
      </w:r>
      <w:r>
        <w:rPr>
          <w:b/>
          <w:color w:val="0000FF"/>
          <w:vertAlign w:val="superscript"/>
        </w:rPr>
        <w:t>rd</w:t>
      </w:r>
      <w:r>
        <w:rPr>
          <w:b/>
          <w:color w:val="0000FF"/>
        </w:rPr>
        <w:t xml:space="preserve"> to 09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03</w:t>
      </w:r>
      <w:r>
        <w:rPr>
          <w:vertAlign w:val="superscript"/>
        </w:rPr>
        <w:t>rd</w:t>
      </w:r>
      <w:r>
        <w:rPr/>
        <w:t xml:space="preserve"> to 09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 xml:space="preserve">Maximum temperatures are likely to be near normal to generally near normal and are likely to be in the range 26°C to 32°C over the </w:t>
      </w:r>
      <w:r>
        <w:rPr>
          <w:iCs/>
        </w:rPr>
        <w:t>coastal</w:t>
      </w:r>
      <w:r>
        <w:rPr/>
        <w:t xml:space="preserve"> of the district during next week. 03</w:t>
      </w:r>
      <w:r>
        <w:rPr>
          <w:vertAlign w:val="superscript"/>
        </w:rPr>
        <w:t>rd</w:t>
      </w:r>
      <w:r>
        <w:rPr/>
        <w:t xml:space="preserve"> to 09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near normal to slightly above normal and are likely to be in the range 22°C to 24°C over the district during next week 03</w:t>
      </w:r>
      <w:r>
        <w:rPr>
          <w:vertAlign w:val="superscript"/>
        </w:rPr>
        <w:t>rd</w:t>
      </w:r>
      <w:r>
        <w:rPr/>
        <w:t xml:space="preserve"> to 09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1"/>
        <w:jc w:val="both"/>
        <w:rPr/>
      </w:pPr>
      <w:r>
        <w:rPr>
          <w:rFonts w:cs="inherit;Times New Roman" w:ascii="inherit;Times New Roman" w:hAnsi="inherit;Times New Roman"/>
          <w:color w:val="1F1F1F"/>
          <w:lang w:val="en"/>
        </w:rPr>
        <w:t>Due to the recent rains, the farmers should immediately remove the excess rainwater accumulated in the paddy fields and the lands where vegetable and horticultural crops are cultivated</w:t>
      </w:r>
      <w:r>
        <w:rPr>
          <w:bCs/>
        </w:rPr>
        <w:t>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Cotton, Chill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Cotton: </w:t>
      </w:r>
    </w:p>
    <w:p>
      <w:pPr>
        <w:pStyle w:val="Normal"/>
        <w:shd w:fill="FFFFFF" w:val="clear"/>
        <w:jc w:val="both"/>
        <w:rPr/>
      </w:pPr>
      <w:r>
        <w:rPr>
          <w:color w:val="222222"/>
          <w:lang w:eastAsia="en-IN" w:bidi="ta-IN"/>
        </w:rPr>
        <w:t xml:space="preserve">The incidence of mealybug is </w:t>
      </w:r>
      <w:r>
        <w:rPr>
          <w:rFonts w:cs="Latha"/>
          <w:color w:val="222222"/>
          <w:lang w:eastAsia="en-IN" w:bidi="ta-IN"/>
        </w:rPr>
        <w:t xml:space="preserve">noticed </w:t>
      </w:r>
      <w:r>
        <w:rPr>
          <w:color w:val="222222"/>
          <w:lang w:eastAsia="en-IN" w:bidi="ta-IN"/>
        </w:rPr>
        <w:t xml:space="preserve">in cotton. The damage symptoms are heavy clustering of mealy bugs usually seen under the surface of leaves as a thick mat with waxy secretion and excreting copious amounts of honeydew on which the fungus sooty mould grows. </w:t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lang w:eastAsia="en-IN" w:bidi="ta-IN"/>
        </w:rPr>
        <w:t xml:space="preserve">Affected plants appear sick and black, resulting in reduced fruiting capacity. If symptoms observed in, the cotton field spray Neem oil 2% (20ml/litre) </w:t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shd w:fill="FFFFFF" w:val="clear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or Spray Fish oil rosin soap @ 25g/litre of water. </w:t>
      </w:r>
    </w:p>
    <w:p>
      <w:pPr>
        <w:pStyle w:val="Normal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/>
      </w:pPr>
      <w:r>
        <w:rPr>
          <w:color w:val="222222"/>
          <w:lang w:eastAsia="en-IN" w:bidi="ta-IN"/>
        </w:rPr>
        <w:t>or Spray Profenophos @ 800ml/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IN"/>
        </w:rPr>
        <w:t xml:space="preserve">Crop protection activities </w:t>
      </w:r>
      <w:r>
        <w:rPr/>
        <w:t xml:space="preserve">should be done only on non-rainy days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Chilly:</w:t>
      </w:r>
    </w:p>
    <w:p>
      <w:pPr>
        <w:pStyle w:val="Normal"/>
        <w:jc w:val="both"/>
        <w:rPr/>
      </w:pPr>
      <w:r>
        <w:rPr/>
        <w:t xml:space="preserve">The incense of Fruit Rot and die-back disease may attack Chilly crops. Drying up spreads from the flower stalks to the stem, subsequently causing die-back of the branches, stem and the branches wither. Partially affected plants bear fruits which are few and of low qu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od control of the disease has been reported by spraying Pseudomonas fluorescence @ 50 to 100 gms per 10 litres of water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y the chemical method, after 40 days of planting, spray Copper Oxychloride @ 1¼ Kg per acre at 20-day intervals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lang w:eastAsia="en-IN"/>
        </w:rPr>
        <w:t xml:space="preserve">Crop protection activities </w:t>
      </w:r>
      <w:r>
        <w:rPr/>
        <w:t>should be done only on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As the night temperature is very low, keep the cattle safely in the sheds. 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/>
      </w:pPr>
      <w:r>
        <w:rPr>
          <w:color w:val="222222"/>
          <w:lang w:eastAsia="en-IN" w:bidi="ta-IN"/>
        </w:rPr>
        <w:t>Tie the jute bags around the shed. Allow the cattle to graze 2 hours after sunrise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4-12-31T10:50:00Z</dcterms:modified>
  <cp:revision>105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