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9/01/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2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08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1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2°-3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19°-22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3.01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7.01.2025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2-02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1/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2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ஜனவரி </w:t>
      </w:r>
      <w:r>
        <w:rPr>
          <w:rFonts w:cs="Latha" w:ascii="Latha" w:hAnsi="Latha"/>
          <w:sz w:val="20"/>
          <w:szCs w:val="20"/>
        </w:rPr>
        <w:t>31,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ிப்ரவரி </w:t>
      </w:r>
      <w:r>
        <w:rPr>
          <w:rFonts w:cs="Latha" w:ascii="Latha" w:hAnsi="Latha"/>
          <w:sz w:val="20"/>
          <w:szCs w:val="20"/>
          <w:lang w:bidi="ta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2°-3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9°-20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 திசை</w:t>
      </w:r>
      <w:r>
        <w:rPr>
          <w:rFonts w:eastAsia="Times New Roman" w:cs="Latha"/>
          <w:i/>
          <w:i/>
          <w:sz w:val="20"/>
          <w:sz w:val="20"/>
          <w:szCs w:val="20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  <w:lang w:bidi="ta-IN"/>
        </w:rPr>
        <w:t>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31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-0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 முதல் இயல்பை விட 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ஒட்டியே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 அதிகரித்து 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ூடுபனி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29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iCs/>
          <w:sz w:val="20"/>
          <w:szCs w:val="20"/>
          <w:lang w:bidi="ta-IN"/>
        </w:rPr>
        <w:t>30</w:t>
      </w:r>
      <w:r>
        <w:rPr>
          <w:rFonts w:cs="Latha"/>
          <w:i/>
          <w:i/>
          <w:sz w:val="20"/>
          <w:sz w:val="20"/>
          <w:szCs w:val="20"/>
          <w:lang w:bidi="ta-IN"/>
        </w:rPr>
        <w:t>ம் தேதி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திகால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ங்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ூடுபன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ிலவ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கால்நடைகள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சூரிய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உதயத்திற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ண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த்திற்குப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ிற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ட்டுமே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ேய்ச்சலுக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 மற்றும் அதிகாலை நேரத்தில் சில இடங்களில் கூடுதல் பனி பெய்யும் என எதிர்பார்க்கபடுவதால் ஆ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மற்றும் க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அதிகாலை வேளையில் மேய்ச்சலுக்கு அனுப்பக்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 சுற்றி</w:t>
      </w:r>
      <w:r>
        <w:rPr>
          <w:color w:val="222222"/>
          <w:sz w:val="20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 பைகளை 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 மேல் மேய்ச்சலுக்கு அனுப்புவதன் மூலம் நோய்தொற்றுகளில் இருந்து கால்நடைகளை பாதுகா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/>
          <w:sz w:val="20"/>
          <w:sz w:val="20"/>
          <w:szCs w:val="20"/>
        </w:rPr>
        <w:t> 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 இடங்கள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ஜனவரி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பிப்ரவரி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ரை இட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ட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யுள்ள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ோக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ள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போ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ல்லிகைப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ூப்பயிர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வாத்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ய்வதற்க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ஏற்ற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ருணமாகு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ல்லிகைச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டிய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ரையிலிருந்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</w:t>
      </w:r>
      <w:r>
        <w:rPr>
          <w:color w:val="000000"/>
          <w:sz w:val="20"/>
          <w:szCs w:val="20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ீ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யரத்த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வாத்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ய்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வாத்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ய்ய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ோ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ோயுற்ற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லர்ந்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ுச்சி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ுறுக்கா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ளர்ந்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ிளைகளைய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ெட்ட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ிட்ட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ூரி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ஒள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ன்க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டுமாற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ெல் பயிரில் செம்புள்ளி நோய் தாக்குதல் பரவவாக தென்படுகின்ற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ப் பூசணம் நாற்றாங்காலின் நாற்றுப் பருவத்திலிருந்து நடவு வயலின் பால் பருவம் வரை பயிரைத் தாக்க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ுதலில் இந்நோய் மிகச் சிறிய பழுப்புப் புள்ளிகளாகத் தோன்ற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 உருளை வட்ட வடிவப் புள்ளிகளாக மாறி வி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 பல புள்ளிகள் ஒன்று சேர்ந்த நிலையில் இலைகள் காய்ந்து வி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நோய் பழுப்பு நிறப் புள்ளிகளுடன் கதிர் மற்றும் கழுத்துப் பகுதியை தாக்க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ைக் கட்டுப்படுத்த ஒரு ஏக்கர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50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 என்ற அளவில் மெட்டோமினோ ஸ்ட்ரோபின் மருந்தினை தண்ணீரில் கலந்து தெளி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இரவு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நேர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மிகக்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ுறைந்த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ாணப்படுவதால்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ல்நடைகளை பாதுகாப்பாக கொட்டைகைகளில் கட்டி வைக்கவ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ொட்டகையை சுற்றி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சாக்கு பைகளை கொண்ட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ல்நடைகளை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,</w:t>
      </w:r>
      <w:r>
        <w:rPr>
          <w:rFonts w:cs="Latha"/>
          <w:color w:val="222222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சூரியன் உதித்து 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2</w:t>
      </w:r>
      <w:r>
        <w:rPr>
          <w:rFonts w:cs="Latha"/>
          <w:color w:val="222222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ணி நேரம் கழித்து மேச்சலுக்க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னுப்ப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  <Pages>3</Pages>
  <Words>662</Words>
  <Characters>3776</Characters>
  <CharactersWithSpaces>443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1-28T11:20:00Z</dcterms:modified>
  <cp:revision>21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