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9/01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2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08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1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0°-2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3.01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7.01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2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2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30, 31,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ப்ரவரி</w:t>
      </w:r>
      <w:r>
        <w:rPr>
          <w:rFonts w:cs="Latha" w:ascii="Latha" w:hAnsi="Latha"/>
          <w:sz w:val="20"/>
          <w:szCs w:val="20"/>
          <w:lang w:bidi="ta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தம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0°-3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0°-2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31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-0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</w:rPr>
        <w:t xml:space="preserve"> 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ூடுபனி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29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iCs/>
          <w:sz w:val="20"/>
          <w:szCs w:val="20"/>
          <w:lang w:bidi="ta-IN"/>
        </w:rPr>
        <w:t>30</w:t>
      </w:r>
      <w:r>
        <w:rPr>
          <w:rFonts w:cs="Latha"/>
          <w:i/>
          <w:i/>
          <w:sz w:val="20"/>
          <w:sz w:val="20"/>
          <w:szCs w:val="20"/>
          <w:lang w:bidi="ta-IN"/>
        </w:rPr>
        <w:t>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i/>
          <w:i/>
          <w:sz w:val="20"/>
          <w:szCs w:val="20"/>
          <w:lang w:bidi="ta-IN"/>
        </w:rPr>
      </w:pPr>
      <w:r>
        <w:rPr>
          <w:rFonts w:cs="Latha" w:ascii="Latha" w:hAnsi="Latha"/>
          <w:i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திகாலை நேரத்தில் சில 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னி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எதிர்பார்க்க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ட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க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அ</w:t>
      </w:r>
      <w:r>
        <w:rPr>
          <w:rFonts w:ascii="Latha" w:hAnsi="Latha" w:cs="Latha"/>
          <w:sz w:val="20"/>
          <w:sz w:val="20"/>
          <w:szCs w:val="20"/>
          <w:lang w:bidi="ta-IN"/>
        </w:rPr>
        <w:t>தி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ேளையில் மேய்ச்சலுக்கு அனுப்பக்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ுற்றி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பை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 மே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</w:t>
      </w:r>
      <w:r>
        <w:rPr>
          <w:rFonts w:ascii="Latha" w:hAnsi="Latha" w:cs="Latha"/>
          <w:sz w:val="20"/>
          <w:sz w:val="20"/>
          <w:szCs w:val="20"/>
          <w:lang w:bidi="ta-IN"/>
        </w:rPr>
        <w:t>புவ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தொற்று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ஓரிரு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பிப்ரவரி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ர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க்க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ட்ட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ுத்த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யுள்ள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ோ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ி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mini" w:hAnsi="Bamini" w:cs="Latha"/>
          <w:bCs/>
          <w:i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i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திக பனி மூட்டம் காரணமாக உளுந்து பயிரில் சாம்பல்  நோய் காணப்படுகி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றிகுறிகளாக இலைகளில் வெள்ளை நிற பொடி திட்டுக்கள் தோன்ற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 பச்சை நிற பகுதிகள் மங்கிய நிறமாக மாற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த திட்டுக்கள் அதிகமாகி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ீழ்ப்பகுதியிலும் பர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ின் தாக்குதல் அதிகமாகும் போத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ப் பரப்பு முழுவதும் மஞ்சள் நிறமாக மாறி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 அடை வதற்கு முன்பே உதிர்ந்து வி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ை கட்டுப்படுத்த ஏக்கருக்கு </w:t>
      </w:r>
      <w:r>
        <w:rPr>
          <w:rFonts w:cs="Latha" w:ascii="Latha" w:hAnsi="Latha"/>
          <w:sz w:val="20"/>
          <w:szCs w:val="20"/>
          <w:lang w:bidi="ta-IN"/>
        </w:rPr>
        <w:t xml:space="preserve">10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ராம் கார்பன்டசிம் அல்லது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ிலோ நனையும் கந்தகத்தூ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 அல்லது மாலை வேளையில் தெளிக்கவ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வள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சுற்றி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ரத்தில் இருந்து </w:t>
      </w:r>
      <w:r>
        <w:rPr>
          <w:rFonts w:cs="Latha" w:ascii="Latha" w:hAnsi="Latha"/>
          <w:sz w:val="20"/>
          <w:szCs w:val="20"/>
          <w:lang w:bidi="ta-IN"/>
        </w:rPr>
        <w:t>5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ி தூரம் தள்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வட்டபாத்தி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மை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ல் மர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ன்ற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புழ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ற்றும்  ஒரு கிலோ </w:t>
      </w:r>
      <w:r>
        <w:rPr>
          <w:rFonts w:ascii="Latha" w:hAnsi="Latha" w:cs="Latha"/>
          <w:sz w:val="20"/>
          <w:sz w:val="20"/>
          <w:szCs w:val="20"/>
          <w:lang w:bidi="ta-IN"/>
        </w:rPr>
        <w:t>வேப்ப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ண்ண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என்ற அளவ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ய்ச்ச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வ்வா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றட்ச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ங்களிலும் 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களில் 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ரும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திராம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இரவு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நேர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மிகக்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ுறைந்த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ாணப்படுவதால்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ல்நடைகளை பாதுகாப்பாக கொட்டைகைகளில் கட்டி வைக்கவ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shd w:fill="FFFFFF" w:val="clear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ொட்டகையை சுற்றி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சாக்கு பைகளை கொண்ட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ல்நடைகளை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,</w:t>
      </w:r>
      <w:r>
        <w:rPr>
          <w:rFonts w:cs="Latha"/>
          <w:color w:val="222222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சூரியன் உதித்து 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2</w:t>
      </w:r>
      <w:r>
        <w:rPr>
          <w:rFonts w:cs="Latha"/>
          <w:color w:val="222222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ணி நேரம் கழித்து மேச்சலுக்க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னுப்ப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1-28T11:20:00Z</dcterms:modified>
  <cp:revision>208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