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1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6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7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1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1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3, 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8°-2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4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3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ஜன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</w:rPr>
        <w:t xml:space="preserve"> 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4-01-2025 – 30-01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22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23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பொதுவாக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25-30C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வெப்பநிலை மற்றும்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8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சதவீதத்திற்கு மேல் ஈரப்பதம் உள்ள வானிலை சூழலில்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நெற்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யிரில் பாக்டீரியா இலைக் கருகல் நோய் வருவதற்கு சாதகமான வாய்ப்புகள் அதிகம் உள்ளது</w:t>
      </w:r>
      <w:r>
        <w:rPr>
          <w:rFonts w:cs="Latha" w:ascii="Latha" w:hAnsi="Latha"/>
          <w:color w:val="000000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வயலில் பாக்டீரியா இலைக் கருகல் நோய் அறிகுறிகள் காணப்பட்டால் வேப்பஎண்ணெய்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3%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அல்லது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NSKE 5%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வீதம்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20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லிட்டர் தண்ணீரில் கலந்து தெளிக்கவும்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ிளகாய் பயிரில் பூக்கள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ிஞ்சுகள் உதிர்வதைத் தடுக்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ூக்கள் விடுவதைத் தூண்டவும் நடவு செய்த </w:t>
      </w:r>
      <w:r>
        <w:rPr>
          <w:rFonts w:cs="Latha" w:ascii="Latha" w:hAnsi="Latha"/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  <w:lang w:bidi="ta-IN"/>
        </w:rPr>
        <w:t>வது நாளில் அல்லது விதைத்த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வது நாளில் ஒரு முறையும் மேல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ப் பிறகு இரண்டாவது முறையும் ஒரு லிட்டர் தண்ணீ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்லி கிராம் என்ற அளவில் வளர்ச்சி ஊக்கியினை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ஏஏ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 கைத் தெளிப்பான் மூலம் தெளிக்க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 டிரையகான்டனா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.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ி </w:t>
      </w:r>
      <w:r>
        <w:rPr>
          <w:rFonts w:cs="Latha" w:ascii="Latha" w:hAnsi="Latha"/>
          <w:sz w:val="20"/>
          <w:szCs w:val="20"/>
          <w:lang w:bidi="ta-IN"/>
        </w:rPr>
        <w:t xml:space="preserve">/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ஒரு லிட்டர் தண்ணீரில் கலந்து நடவு செய்ததிலிருந்து முறையே </w:t>
      </w:r>
      <w:r>
        <w:rPr>
          <w:rFonts w:cs="Latha" w:ascii="Latha" w:hAnsi="Latha"/>
          <w:sz w:val="20"/>
          <w:szCs w:val="20"/>
          <w:lang w:bidi="ta-IN"/>
        </w:rPr>
        <w:t xml:space="preserve">20,40,6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80</w:t>
      </w:r>
      <w:r>
        <w:rPr>
          <w:rFonts w:ascii="Latha" w:hAnsi="Latha" w:cs="Latha"/>
          <w:sz w:val="20"/>
          <w:sz w:val="20"/>
          <w:szCs w:val="20"/>
          <w:lang w:bidi="ta-IN"/>
        </w:rPr>
        <w:t>வது நாட்களில் தெளிக்க 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ிலவும் தட்ப வெப்ப சூழ்நிலையில் தங்களது கால்நடைகளுக்கு கானை நோய் வர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ந்நோயிலிருந்து தங்கள் மாடுகளை காப்பாற்ற விவசாயிகள் ஜனவரி மாதத்தில் அருகில் உள்ள கால்நடை மருத்துவரை அணுகி தங்களின் மாடுகளுக்கு கால்கானை வாய்க்கானை 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கோமாரி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 தடுப்பூசி மருந்தினைப் போட்டுக் 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21T11:17:00Z</dcterms:modified>
  <cp:revision>208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