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1/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5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2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12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5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1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1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ஜனவரி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, 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3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கிழக்கு மற்றும் 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3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09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 ஒட்டியே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 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தொடர் மழை </w:t>
      </w:r>
      <w:r>
        <w:rPr>
          <w:rFonts w:cs="Latha"/>
          <w:sz w:val="20"/>
          <w:sz w:val="20"/>
          <w:szCs w:val="20"/>
          <w:lang w:bidi="ta-IN"/>
        </w:rPr>
        <w:t xml:space="preserve">காரணமாக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 வயல்கள் மற்றும் 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,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பயிர்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சாகுபடி செய்துள்ள நிலங்களில்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 அதிகப்படியான 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ரினை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 விவசாயிகள்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 xml:space="preserve"> உடனடியாக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 வேண்டும்</w:t>
      </w:r>
      <w:r>
        <w:rPr>
          <w:rFonts w:ascii="Latha" w:hAnsi="Latha"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ற் பயிரில் நூர்புழுக்களின் தாக்குதல் பரவலாக தென்பட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 உருவாகும் இலைகள் சிதைந்து ஓரங்கள் சுருங்கிக் 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 கட்டுப்படுத்த ஒரு 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5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என்ற அளவில் வேப்பம்பிண்ணாக்கினை இடவேண்டும்</w:t>
      </w:r>
      <w:r>
        <w:rPr>
          <w:sz w:val="20"/>
          <w:szCs w:val="20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தண்ணீருடன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வேப்ப எண்ணெயினை நன்கு கலந்து இலைவழித் தெளிப்பாக தெளிக்க 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பொதுவாக</w:t>
      </w:r>
      <w:r>
        <w:rPr>
          <w:color w:val="201F1E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ருந்து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தெளிக்கும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வேலைகள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ழ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இல்லாத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நாட்களில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ேற்கொள்ள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றுதாம்பு கரும்பு பயிரில் நுண்ணூட்டச் சத்து பற்றாக்குறையை நீக்கி மகசூலை அதிகரிக்க கரும்பு பூஸ்ட</w:t>
      </w:r>
      <w:r>
        <w:rPr>
          <w:rFonts w:ascii="Latha" w:hAnsi="Latha" w:cs="Latha"/>
          <w:sz w:val="20"/>
          <w:sz w:val="20"/>
          <w:szCs w:val="20"/>
          <w:lang w:bidi="ta-IN"/>
        </w:rPr>
        <w:t>ரின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 செய்</w:t>
      </w:r>
      <w:r>
        <w:rPr>
          <w:rFonts w:ascii="Latha" w:hAnsi="Latha" w:cs="Latha"/>
          <w:sz w:val="20"/>
          <w:sz w:val="20"/>
          <w:szCs w:val="20"/>
        </w:rPr>
        <w:t>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5 </w:t>
      </w:r>
      <w:r>
        <w:rPr>
          <w:rFonts w:ascii="Latha" w:hAnsi="Latha" w:cs="Latha"/>
          <w:sz w:val="20"/>
          <w:sz w:val="20"/>
          <w:szCs w:val="20"/>
        </w:rPr>
        <w:t xml:space="preserve">நாட்கள் கழித்து ஏக்கருக்கு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 xml:space="preserve">கிலோ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 அளவில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cs="Latha" w:ascii="Latha" w:hAnsi="Latha"/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</w:rPr>
        <w:t>நாட்கள் கழித்த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ஏக்கருக்கு </w:t>
      </w:r>
      <w:r>
        <w:rPr>
          <w:rFonts w:cs="Latha" w:ascii="Latha" w:hAnsi="Latha"/>
          <w:sz w:val="20"/>
          <w:szCs w:val="20"/>
        </w:rPr>
        <w:t xml:space="preserve">1.5 </w:t>
      </w:r>
      <w:r>
        <w:rPr>
          <w:rFonts w:ascii="Latha" w:hAnsi="Latha" w:cs="Latha"/>
          <w:sz w:val="20"/>
          <w:sz w:val="20"/>
          <w:szCs w:val="20"/>
        </w:rPr>
        <w:t xml:space="preserve">கிலோ என்ற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ும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</w:rPr>
        <w:t xml:space="preserve"> 75 </w:t>
      </w:r>
      <w:r>
        <w:rPr>
          <w:rFonts w:ascii="Latha" w:hAnsi="Latha" w:cs="Latha"/>
          <w:sz w:val="20"/>
          <w:sz w:val="20"/>
          <w:szCs w:val="20"/>
        </w:rPr>
        <w:t xml:space="preserve">நாட்கள் கழித்து ஏக்க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லோ என்ற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cs="Latha" w:ascii="Latha" w:hAnsi="Latha"/>
          <w:sz w:val="20"/>
          <w:szCs w:val="20"/>
        </w:rPr>
        <w:t xml:space="preserve">200 </w:t>
      </w:r>
      <w:r>
        <w:rPr>
          <w:rFonts w:ascii="Latha" w:hAnsi="Latha" w:cs="Latha"/>
          <w:sz w:val="20"/>
          <w:sz w:val="20"/>
          <w:szCs w:val="20"/>
        </w:rPr>
        <w:t>லிட்டர் தண்ணீரில் ஒட்டும் திரவத்துடன் கலந்து இலை வழியாகத் தெளிக்க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val="clear" w:color="auto" w:fill="FFFFFF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 xml:space="preserve">இரவு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 xml:space="preserve">நேர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ிகக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ுறைந்த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ணப்படுவதால்  கால்நடைகளை பாதுகாப்பாக கொட்டைகைகளில் கட்டி வைக்கவும்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val="clear" w:color="auto" w:fill="FFFFFF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shd w:val="clear" w:color="auto" w:fill="FFFFFF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 பைகளை 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val="clear" w:color="auto" w:fill="FFFFFF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/>
          <w:color w:val="222222"/>
          <w:sz w:val="20"/>
          <w:szCs w:val="20"/>
          <w:lang w:eastAsia="en-IN" w:bidi="ta-IN"/>
        </w:rPr>
        <w:t>,</w:t>
      </w:r>
      <w:r>
        <w:rPr>
          <w:color w:val="222222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 xml:space="preserve">சூரியன் உதித்து </w:t>
      </w:r>
      <w:r>
        <w:rPr>
          <w:color w:val="222222"/>
          <w:sz w:val="20"/>
          <w:szCs w:val="20"/>
          <w:lang w:eastAsia="en-IN" w:bidi="ta-IN"/>
        </w:rPr>
        <w:t>2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ணி நேரம் கழித்து மேச்சலுக்க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8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2-31T10:20:00Z</dcterms:modified>
  <cp:revision>19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