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9/01/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2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08/ 2025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8/01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2°-3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19°-2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3.01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7.01.2025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2-02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4/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5/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9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1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30, </w:t>
      </w:r>
      <w:r>
        <w:rPr>
          <w:rFonts w:cs="Latha" w:ascii="Latha" w:hAnsi="Latha"/>
          <w:sz w:val="20"/>
          <w:szCs w:val="20"/>
        </w:rPr>
        <w:t>31,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ப்ரவ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2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தம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2°-3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19°-20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31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னவரி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-06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ிப்ர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31-01-2025 – 06-02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</w:rPr>
        <w:t xml:space="preserve"> 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31-01-2025 – 06-02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eastAsia="Times New Roma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31-01-2025 – 06-02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1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ூடுபனி எச்சரிக்கை</w:t>
      </w: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Latha" w:ascii="Latha" w:hAnsi="Latha"/>
          <w:iCs/>
          <w:sz w:val="20"/>
          <w:szCs w:val="20"/>
        </w:rPr>
        <w:t>29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iCs/>
          <w:sz w:val="20"/>
          <w:szCs w:val="20"/>
          <w:lang w:bidi="ta-IN"/>
        </w:rPr>
        <w:t>30</w:t>
      </w:r>
      <w:r>
        <w:rPr>
          <w:rFonts w:cs="Latha"/>
          <w:i/>
          <w:i/>
          <w:sz w:val="20"/>
          <w:sz w:val="20"/>
          <w:szCs w:val="20"/>
          <w:lang w:bidi="ta-IN"/>
        </w:rPr>
        <w:t>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தேதி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திகால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ங்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ூடுபன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வ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கால்நடைகள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சூரிய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உதயத்திற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த்திற்குப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ிற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ட்டும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ேய்ச்சல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னுமதிக்கவும்</w:t>
      </w:r>
      <w:r>
        <w:rPr>
          <w:rFonts w:cs="Latha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i/>
          <w:i/>
          <w:sz w:val="20"/>
          <w:szCs w:val="20"/>
          <w:lang w:bidi="ta-IN"/>
        </w:rPr>
      </w:pPr>
      <w:r>
        <w:rPr>
          <w:rFonts w:cs="Latha" w:ascii="Latha" w:hAnsi="Latha"/>
          <w:i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ர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திகாலை நேரத்தில் சில 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னி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எதிர்பார்க்க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ட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க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>களை அ</w:t>
      </w:r>
      <w:r>
        <w:rPr>
          <w:rFonts w:ascii="Latha" w:hAnsi="Latha" w:cs="Latha"/>
          <w:sz w:val="20"/>
          <w:sz w:val="20"/>
          <w:szCs w:val="20"/>
          <w:lang w:bidi="ta-IN"/>
        </w:rPr>
        <w:t>தி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ேளையில் மேய்ச்சலுக்கு அனுப்பக்கூடா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கைய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ுற்றி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ா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பைகள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ண்ட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ாலையில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ணிக்கு மேல்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னுப்</w:t>
      </w:r>
      <w:r>
        <w:rPr>
          <w:rFonts w:ascii="Latha" w:hAnsi="Latha" w:cs="Latha"/>
          <w:sz w:val="20"/>
          <w:sz w:val="20"/>
          <w:szCs w:val="20"/>
          <w:lang w:bidi="ta-IN"/>
        </w:rPr>
        <w:t>புவத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தொற்று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லா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ஓரிரு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31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பிப்ரவரி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ர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</w:t>
      </w:r>
      <w:r>
        <w:rPr>
          <w:rFonts w:cs="Baamini" w:ascii="Baamini" w:hAnsi="Baamini"/>
          <w:sz w:val="20"/>
          <w:szCs w:val="20"/>
        </w:rPr>
        <w:t>;</w:t>
      </w:r>
      <w:r>
        <w:rPr>
          <w:rFonts w:ascii="Latha" w:hAnsi="Latha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இ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ன்னல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ந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க்க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ட்ட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ழுத்த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யுள்ள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ோ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ி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mini" w:hAnsi="Bamini" w:cs="Latha"/>
          <w:bCs/>
          <w:i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i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ிராட்ச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ிலவும் பருவச்சூழ்நிலையில் கரும்பு சாகுபடியில் மேலுரமிடுதல் நல்ல பயனளிக்கும்</w:t>
      </w:r>
      <w:r>
        <w:rPr>
          <w:rFonts w:cs="Latha" w:ascii="Latha" w:hAnsi="Latha"/>
          <w:color w:val="000000"/>
          <w:sz w:val="20"/>
          <w:szCs w:val="20"/>
          <w:lang w:bidi="ta-IN"/>
        </w:rPr>
        <w:t xml:space="preserve">.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color w:val="000000"/>
          <w:sz w:val="20"/>
          <w:szCs w:val="20"/>
          <w:lang w:bidi="ta-IN"/>
        </w:rPr>
      </w:pPr>
      <w:r>
        <w:rPr>
          <w:rFonts w:cs="Latha" w:ascii="Latha" w:hAnsi="Latha"/>
          <w:color w:val="000000"/>
          <w:sz w:val="20"/>
          <w:szCs w:val="20"/>
          <w:lang w:bidi="ta-IN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கிணற்றுப் பாசனமுடைய பகுதிகளில் ஒரு எக்டேருக்கு </w:t>
      </w:r>
      <w:r>
        <w:rPr>
          <w:rFonts w:cs="Latha" w:ascii="Latha" w:hAnsi="Latha"/>
          <w:color w:val="000000"/>
          <w:sz w:val="20"/>
          <w:szCs w:val="20"/>
        </w:rPr>
        <w:t xml:space="preserve">225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கிலோ தழைச்சத்து மற்றும் </w:t>
      </w:r>
      <w:r>
        <w:rPr>
          <w:rFonts w:cs="Latha" w:ascii="Latha" w:hAnsi="Latha"/>
          <w:color w:val="000000"/>
          <w:sz w:val="20"/>
          <w:szCs w:val="20"/>
        </w:rPr>
        <w:t xml:space="preserve">112 ½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கிலோ சாம்பல் சத்து என்ற அளவில் மூன்று சம பாகங்களாகப் பிரித்து கரும்பு நடவு செய்த </w:t>
      </w:r>
      <w:r>
        <w:rPr>
          <w:rFonts w:cs="Latha" w:ascii="Latha" w:hAnsi="Latha"/>
          <w:color w:val="000000"/>
          <w:sz w:val="20"/>
          <w:szCs w:val="20"/>
        </w:rPr>
        <w:t xml:space="preserve">30, 60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color w:val="000000"/>
          <w:sz w:val="20"/>
          <w:szCs w:val="20"/>
        </w:rPr>
        <w:t>90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் நாட்களில் இடுதல் வேண்ட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cs="Latha"/>
          <w:color w:val="201F1E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ிராட்ச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ற்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ல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ுவச்சூழ்நில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ராட்ச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வா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வதற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மாக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ொதுவ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ன்னீர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ச்ச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ராட்ச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ீர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கங்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ன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ொ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ல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வா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 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ாம்ச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யில்ல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கங்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ண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ொ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ல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 வேண்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எனின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ுக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ொட்டுக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ய்வ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ன்ப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வா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ன்ம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க்க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நலி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ா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ி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ன்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ல்ல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ண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ொட்டு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வா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ன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ச்சியடைய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கோடைக்கால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டிசம்ப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ascii="Latha" w:hAnsi="Latha" w:cs="Latha"/>
          <w:sz w:val="20"/>
          <w:sz w:val="20"/>
          <w:szCs w:val="20"/>
        </w:rPr>
        <w:t>ஜனவர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தங்களி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ழைகாலப்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ascii="Latha" w:hAnsi="Latha" w:cs="Latha"/>
          <w:sz w:val="20"/>
          <w:sz w:val="20"/>
          <w:szCs w:val="20"/>
        </w:rPr>
        <w:t>ஜு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தங்களி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வ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bidi="ta-IN"/>
        </w:rPr>
      </w:pPr>
      <w:r>
        <w:rPr>
          <w:rFonts w:cs="Latha" w:ascii="Latha" w:hAnsi="Latha"/>
          <w:color w:val="222222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ுந்து தெளிக்கும் வேலைகளை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ழை இல்லாத நாட்களில் மட்டுமே மேற்கொள்ள 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இரவு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நேர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மிகக்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ுறைந்த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ாணப்படுவதால்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ால்நடைகளை பாதுகாப்பாக கொட்டைகைகளில் கட்டி வைக்கவும்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. </w:t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shd w:fill="FFFFFF" w:val="clear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ொட்டகையை சுற்றி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சாக்கு பைகளை கொண்ட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. </w:t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ால்நடைகளை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>,</w:t>
      </w:r>
      <w:r>
        <w:rPr>
          <w:rFonts w:cs="Latha"/>
          <w:color w:val="222222"/>
          <w:sz w:val="20"/>
          <w:szCs w:val="20"/>
          <w:lang w:eastAsia="en-IN" w:bidi="ta-IN"/>
        </w:rPr>
        <w:t> 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சூரியன் உதித்து 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>2</w:t>
      </w:r>
      <w:r>
        <w:rPr>
          <w:rFonts w:cs="Latha"/>
          <w:color w:val="222222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ணி நேரம் கழித்து மேச்சலுக்க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னுப்ப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1-28T11:19:00Z</dcterms:modified>
  <cp:revision>2235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