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1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5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12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01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09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i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Arial" w:hAnsi="Arial" w:cs="Latha"/>
          <w:color w:val="1F1F1F"/>
          <w:sz w:val="20"/>
          <w:szCs w:val="20"/>
          <w:shd w:fill="F8F9FA" w:val="clear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autoSpaceDE w:val="false"/>
        <w:jc w:val="both"/>
        <w:rPr>
          <w:rFonts w:ascii="Arial" w:hAnsi="Arial" w:cs="Latha"/>
          <w:color w:val="1F1F1F"/>
          <w:sz w:val="20"/>
          <w:szCs w:val="20"/>
          <w:shd w:fill="F8F9FA" w:val="clear"/>
        </w:rPr>
      </w:pPr>
      <w:r>
        <w:rPr>
          <w:rFonts w:cs="Latha" w:ascii="Arial" w:hAnsi="Arial"/>
          <w:color w:val="1F1F1F"/>
          <w:sz w:val="20"/>
          <w:szCs w:val="20"/>
          <w:shd w:fill="F8F9FA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ூடிய ஈரப்பதமான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ருத்தியில் சாறு உறிஞ்சும் பூச்சிகளின் தாக்குதல் தென்பட வாய்ப்பு உள்ளது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 பயிர்கள் இலைகள் மஞ்சள் நிறமாக மாறி மேல் நோக்கி சுருண்ட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ளர்ச்சிக் குன்றியும் காணப்பட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Web"/>
        <w:spacing w:before="240" w:after="240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ாக்குதலைக் கட்டுப்படுத்த ஒரு லிட்டர் தண்ணீ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மெட்டாரைசியம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வெர்ட்டிசீலியம் என்ற உயிரியல் மருந்துகளை கலந்து தெளிக்கலா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்ட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ாக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றிஞ்ச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val="en-IN" w:eastAsia="en-IN"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ாழ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னா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ம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ு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ி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ஓரங்கள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ற்ற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ி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ையப்பகு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ஓர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அறுவட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தி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ழ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ரி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cs="Latha"/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ெ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.5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ா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ோரசன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 தொழ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50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ண்ணாக்க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இரவ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ிகக்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ுறைந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ணப்படுவதால்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ாதுகாப்பாக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ைகைகளி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ைக்க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/>
          <w:color w:val="222222"/>
          <w:sz w:val="20"/>
          <w:szCs w:val="20"/>
          <w:lang w:eastAsia="en-IN" w:bidi="ta-IN"/>
        </w:rPr>
        <w:t>,</w:t>
      </w:r>
      <w:r>
        <w:rPr>
          <w:color w:val="222222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ூரியன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உத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 w:bidi="ta-IN"/>
        </w:rPr>
        <w:t>2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ண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ழ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ேச்சலுக்க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31T10:19:00Z</dcterms:modified>
  <cp:revision>217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