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7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7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8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8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, 5, 6, 7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8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 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ொடர்ந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ேக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ூட்டத்துட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ஈரப்பதமான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ானில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ிலவுவதா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ிவசாயிக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222222"/>
          <w:sz w:val="20"/>
          <w:szCs w:val="20"/>
          <w:lang w:eastAsia="en-IN" w:bidi="ta-IN"/>
        </w:rPr>
        <w:t xml:space="preserve">10-1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ஞ்ச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உறிஞ்ச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ூச்சிகளி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Mangal" w:ascii="Mangal" w:hAnsi="Mangal"/>
          <w:color w:val="222222"/>
          <w:sz w:val="20"/>
          <w:szCs w:val="20"/>
          <w:lang w:eastAsia="en-IN" w:bidi="ta-IN"/>
        </w:rPr>
        <w:t xml:space="preserve">5-1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ஊதா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சுவின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லைத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ுளைப்பா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ண்கானிக்கவும்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color w:val="0000FF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பெ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ீன்ஸ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ல்பெரி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மல்பெரி நடவு செய்துள்ள விவசாயிகள் அறுவடைக்கு பிறகு அடியுரமாக ஏக்கருக்கு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 xml:space="preserve">கிலோ துத்தநாக சல்பேட்டை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லோ மக்கிய குப்பையுடன் கலந்து ஊட்ட மேற்றி இட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Latha" w:hAnsi="Latha" w:cs="Latha"/>
          <w:sz w:val="20"/>
          <w:sz w:val="20"/>
          <w:szCs w:val="20"/>
        </w:rPr>
        <w:t xml:space="preserve">அத்துடன் </w:t>
      </w:r>
      <w:r>
        <w:rPr>
          <w:rFonts w:cs="Latha" w:ascii="Latha" w:hAnsi="Latha"/>
          <w:sz w:val="20"/>
          <w:szCs w:val="20"/>
        </w:rPr>
        <w:t xml:space="preserve">10–15 </w:t>
      </w:r>
      <w:r>
        <w:rPr>
          <w:rFonts w:ascii="Latha" w:hAnsi="Latha" w:cs="Latha"/>
          <w:sz w:val="20"/>
          <w:sz w:val="20"/>
          <w:szCs w:val="20"/>
        </w:rPr>
        <w:t xml:space="preserve">நாட்கள் கழித்து ஏக்கரு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கிலோ அசோஸ்பைரில்லத்தை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பாகங்களாக பிரித்து ஒவ்வொரு அறுவடைக்கு பின்னும்</w:t>
      </w:r>
      <w:r>
        <w:rPr>
          <w:rFonts w:cs="Latha" w:ascii="Latha" w:hAnsi="Latha"/>
          <w:sz w:val="20"/>
          <w:szCs w:val="20"/>
        </w:rPr>
        <w:t xml:space="preserve">, 4 </w:t>
      </w:r>
      <w:r>
        <w:rPr>
          <w:rFonts w:ascii="Latha" w:hAnsi="Latha" w:cs="Latha"/>
          <w:sz w:val="20"/>
          <w:sz w:val="20"/>
          <w:szCs w:val="20"/>
        </w:rPr>
        <w:t xml:space="preserve">கிலோ பாஸ்போபாக்டீரியாவை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பாகங்களாக பிரித்து முதல் மற்றும் மூன்றாம் அறுவடைக்கு பின்னும் இட 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ீன்ஸ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ீன்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ம்ப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்புற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ண்ம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ீவிரமாக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ிர்ச்சியடைவத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னர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ிர்ந்துவிடும்</w:t>
      </w:r>
      <w:r>
        <w:rPr>
          <w:sz w:val="20"/>
          <w:szCs w:val="20"/>
        </w:rPr>
        <w:t xml:space="preserve">. </w:t>
      </w:r>
    </w:p>
    <w:p>
      <w:pPr>
        <w:pStyle w:val="NormalWeb"/>
        <w:spacing w:before="240" w:after="0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விர்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னெச்சரிக்கை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டோமோனா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ி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ம்ப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ர்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நாட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பாத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ிர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்ச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ெபுகானசோ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ப்ப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ணிகள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உ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டுதல்</w:t>
      </w:r>
      <w:r>
        <w:rPr>
          <w:sz w:val="20"/>
          <w:szCs w:val="20"/>
        </w:rPr>
        <w:t xml:space="preserve">, </w:t>
      </w:r>
      <w:r>
        <w:rPr>
          <w:rFonts w:cs="Latha"/>
          <w:sz w:val="20"/>
          <w:sz w:val="20"/>
          <w:szCs w:val="20"/>
          <w:lang w:bidi="ta-IN"/>
        </w:rPr>
        <w:t>பூச்சிக்கொல்ல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ெளித்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ோன்றவற்ற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ழ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ல்லா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ாட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ேற்கொள்ள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்டுக்கொட்டகை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ணப்ப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வற்ற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ெண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ட்டையிடுவதற்க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ாட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ி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த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ிஞ்சுகி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ேல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ி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த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ட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எ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ழப்ப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ற்பத்த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ில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ல்நடை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றந்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டவ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ூ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்கள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தல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ேக்கங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ஏத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தன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க்க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ுத்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ப்பில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ாம்பிராணி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ுகைமூட்டு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ருந்த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ாற்றில்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ீர்த்திவலைகள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ெளிப்பத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போன்ற செயல்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ூலமா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சுகளை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ழிக்கலா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ருப்பின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இ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காலிக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ீர்வேயாக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03T11:06:00Z</dcterms:modified>
  <cp:revision>195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