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12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4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0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2.12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6.12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2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டிசம்பர் </w:t>
      </w:r>
      <w:r>
        <w:rPr>
          <w:rFonts w:cs="Latha" w:ascii="Latha" w:hAnsi="Latha"/>
          <w:sz w:val="20"/>
          <w:szCs w:val="20"/>
          <w:lang w:bidi="ta-IN"/>
        </w:rPr>
        <w:t>18, 19, 20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தேதிகளில்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21, 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- 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ழக்கு மற்றும் வட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2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தொடர் மழை </w:t>
      </w:r>
      <w:r>
        <w:rPr>
          <w:rFonts w:cs="Latha"/>
          <w:sz w:val="20"/>
          <w:sz w:val="20"/>
          <w:szCs w:val="20"/>
          <w:lang w:bidi="ta-IN"/>
        </w:rPr>
        <w:t xml:space="preserve">காரணமாக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 வயல்கள் மற்றும் 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,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பயிர்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சாகுபடி செய்துள்ள நிலங்களில்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 அதிகப்படியான 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ரினை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 விவசாயிகள்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 உடனடியாக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 வேண்ட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்பா நெல் பயிரில் இலை மடக்குப் புழு தாக்குதல் பரவலாக  காணப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 கட்டுப்படுத்த புரபனோபாஸ்</w:t>
      </w:r>
      <w:r>
        <w:rPr>
          <w:rFonts w:cs="Latha" w:ascii="Latha" w:hAnsi="Latha"/>
          <w:sz w:val="20"/>
          <w:szCs w:val="20"/>
          <w:lang w:bidi="ta-IN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ஏக்கருக்கு </w:t>
      </w:r>
      <w:r>
        <w:rPr>
          <w:rFonts w:cs="Latha" w:ascii="Latha" w:hAnsi="Latha"/>
          <w:sz w:val="20"/>
          <w:szCs w:val="20"/>
          <w:lang w:bidi="ta-IN"/>
        </w:rPr>
        <w:t xml:space="preserve">40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்லி வீதம் </w:t>
      </w:r>
      <w:r>
        <w:rPr>
          <w:rFonts w:cs="Latha" w:ascii="Latha" w:hAnsi="Latha"/>
          <w:sz w:val="20"/>
          <w:szCs w:val="20"/>
          <w:lang w:bidi="ta-IN"/>
        </w:rPr>
        <w:t xml:space="preserve">20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ரில் கலந்து கைத்தெளிப்பான் மூலம் 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 xml:space="preserve">பயிர் பாதுகாப்பு நடவடிக்க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ழை இல்லாத நாட்களில் 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t xml:space="preserve">மேற்கொள்ள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வாழை நடவு செய்துள்ள விவசாயிகள் வாழை ரிச் என்ற வளர்ச்சி ஊக்கியை ஒரு லிட்டர் தண்ணீருக்கு 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என்ற அளவில் எடுத்து அதனுடன் சிறிய சாம்பு பாக்கெட் மற்றும்  எலுமிச்சைச் சாறு கலந்து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டவு செய்த  மூன்று மாதத்திற்கு பின் தொடங்கி குழை ஈனும் காலம் வரை ஒரு மாத கால இடைவெளியில் தொடர்ந்து  தெளிக்க  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தற்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லவ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ளிர்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ானிலை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ரணமாக</w:t>
      </w:r>
      <w:r>
        <w:rPr>
          <w:rFonts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ல்நடைகளை</w:t>
      </w:r>
      <w:r>
        <w:rPr>
          <w:rFonts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ூரிய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தித்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/>
          <w:sz w:val="20"/>
          <w:sz w:val="20"/>
          <w:szCs w:val="20"/>
        </w:rPr>
        <w:t>மண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ேரம் கழித்து மே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னுப்ப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மா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ட்ட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ுற்ற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ோண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ா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ை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ட்டவ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கொட்ட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ஈரப்ப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்லா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ன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லர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ருக்குமா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ார்த்துக்கொ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/>
          <w:sz w:val="20"/>
          <w:sz w:val="20"/>
          <w:szCs w:val="20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லர்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ீவனங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சுந்தீவனங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டு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ஈரப்ப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்லாம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டு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ால் தங்களது </w:t>
      </w:r>
      <w:r>
        <w:rPr>
          <w:rFonts w:ascii="Latha" w:hAnsi="Latha"/>
          <w:sz w:val="20"/>
          <w:sz w:val="20"/>
          <w:szCs w:val="20"/>
        </w:rPr>
        <w:t>கால்நடைக</w:t>
      </w:r>
      <w:r>
        <w:rPr>
          <w:rFonts w:ascii="Latha" w:hAnsi="Latha" w:cs="Latha"/>
          <w:sz w:val="20"/>
          <w:sz w:val="20"/>
          <w:szCs w:val="20"/>
          <w:lang w:bidi="ta-IN"/>
        </w:rPr>
        <w:t>ளுக்கு</w:t>
      </w:r>
      <w:r>
        <w:rPr>
          <w:rFonts w:ascii="Latha" w:hAnsi="Latha" w:cs="Vijay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ூஞ்சை தொற்று ஏற்படாது பாதுகாக்க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/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8</TotalTime>
  <Application>LibreOffice/7.4.7.2$Linux_X86_64 LibreOffice_project/40$Build-2</Application>
  <AppVersion>15.0000</AppVersion>
  <Pages>2</Pages>
  <Words>549</Words>
  <Characters>3130</Characters>
  <CharactersWithSpaces>36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17T11:22:00Z</dcterms:modified>
  <cp:revision>14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