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12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2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5.12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12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5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1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டிசம்பர் </w:t>
      </w:r>
      <w:r>
        <w:rPr>
          <w:rFonts w:cs="Latha" w:ascii="Latha" w:hAnsi="Latha"/>
          <w:sz w:val="20"/>
          <w:szCs w:val="20"/>
          <w:lang w:bidi="ta-IN"/>
        </w:rPr>
        <w:t>22, 23, 2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தேதிகளில்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சற்றே க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மேற்கு மற்றும் 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0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02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திகரித்து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இயல்பை  ஒட்டியே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இயல்பை ஒட்டியே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திகரித்து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iCs/>
          <w:sz w:val="20"/>
          <w:szCs w:val="20"/>
        </w:rPr>
        <w:t>2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</w:rPr>
        <w:t>22</w:t>
      </w:r>
      <w:r>
        <w:rPr>
          <w:rFonts w:cs="Latha"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Cs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 நேரங்களில் மூடுபனி நிலவ 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கால்நடைகளை சூரிய உதயத்திற்கு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 நேரத்திற்குப் பிறகு மட்டுமே மேய்ச்சலுக்கு அனுமதிக்கவ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தற்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ல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ுவசூழ்நில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ெல்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லைநோயான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பயிர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னை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குதிகள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/>
          <w:sz w:val="20"/>
          <w:sz w:val="20"/>
          <w:szCs w:val="20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தண்டு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ணுப்பகுதி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ழுத்த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குதி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திர்</w:t>
      </w:r>
      <w:r>
        <w:rPr>
          <w:sz w:val="20"/>
          <w:szCs w:val="20"/>
        </w:rPr>
        <w:t xml:space="preserve">) </w:t>
      </w:r>
      <w:r>
        <w:rPr>
          <w:rFonts w:ascii="Latha" w:hAnsi="Latha"/>
          <w:sz w:val="20"/>
          <w:sz w:val="20"/>
          <w:szCs w:val="20"/>
        </w:rPr>
        <w:t>பூசணத்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ப்பட்டிருக்க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இலை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ே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ெண்ம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த்திலி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ாம்ப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ைய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குதிய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ய்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ஓரங்கள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ூட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ண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டிவ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ள்ள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ப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ள்ள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ன்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ேர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ெர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ழுங்கற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ிட்டுக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ருவாக்க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தீவிர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து</w:t>
      </w:r>
      <w:r>
        <w:rPr>
          <w:sz w:val="20"/>
          <w:szCs w:val="20"/>
        </w:rPr>
        <w:t xml:space="preserve">,  </w:t>
      </w:r>
      <w:r>
        <w:rPr>
          <w:rFonts w:ascii="Latha" w:hAnsi="Latha"/>
          <w:sz w:val="20"/>
          <w:sz w:val="20"/>
          <w:szCs w:val="20"/>
        </w:rPr>
        <w:t>பயி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ுழுவத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ரிந்த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ோற்றமளி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வய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ரப்பு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ள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கற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்ட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ழைச்ச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ர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ளித்த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ம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வய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ோன்றும் 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ஏக்கருக்கு </w:t>
      </w:r>
      <w:r>
        <w:rPr>
          <w:sz w:val="20"/>
          <w:szCs w:val="20"/>
        </w:rPr>
        <w:t xml:space="preserve">100 </w:t>
      </w:r>
      <w:r>
        <w:rPr>
          <w:rFonts w:ascii="Latha" w:hAnsi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அளவில் டிரைசைக்ளோசோல் </w:t>
      </w:r>
      <w:r>
        <w:rPr>
          <w:sz w:val="20"/>
          <w:szCs w:val="20"/>
        </w:rPr>
        <w:t>75</w:t>
      </w:r>
      <w:r>
        <w:rPr>
          <w:rFonts w:ascii="Latha" w:hAnsi="Latha"/>
          <w:sz w:val="20"/>
          <w:sz w:val="20"/>
          <w:szCs w:val="20"/>
        </w:rPr>
        <w:t>சதம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/>
          <w:sz w:val="20"/>
          <w:sz w:val="20"/>
          <w:szCs w:val="20"/>
        </w:rPr>
        <w:t>நனையும் தூ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ளிப்பத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ூல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ட்டு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 xml:space="preserve">பயிர் பாதுகாப்பு நடவடிக்க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ழை இல்லாத நாட்களில் </w:t>
      </w:r>
      <w:r>
        <w:rPr>
          <w:rFonts w:ascii="Nirmala UI" w:hAnsi="Nirmala UI" w:cs="Latha"/>
          <w:sz w:val="20"/>
          <w:sz w:val="20"/>
          <w:szCs w:val="20"/>
          <w:lang w:bidi="ta-IN"/>
        </w:rPr>
        <w:t>மேற்கொள்ள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ொழுது நிலவிவரும் பருவச்சூழ்நிலையின் காரணமாக கரும்புப் பயிரில் நுனிக்குருத்துப் புழுவின் தாக்குதல் ஏற்பட வாய்ப்பு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க் கட்டுப்படுத்த ஒரு எக்டேருக்கு </w:t>
      </w:r>
      <w:r>
        <w:rPr>
          <w:rFonts w:cs="Latha" w:ascii="Latha" w:hAnsi="Latha"/>
          <w:sz w:val="20"/>
          <w:szCs w:val="20"/>
        </w:rPr>
        <w:t>18.7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 என்ற அளவில் குளோரான்ட்ரானிலிப்ரோல் </w:t>
      </w:r>
      <w:r>
        <w:rPr>
          <w:rFonts w:cs="Latha" w:ascii="Latha" w:hAnsi="Latha"/>
          <w:sz w:val="20"/>
          <w:szCs w:val="20"/>
        </w:rPr>
        <w:t xml:space="preserve">0.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தவீதம் குருணை அல்லது ஒரு எக்டேருக்கு </w:t>
      </w:r>
      <w:r>
        <w:rPr>
          <w:rFonts w:cs="Latha" w:ascii="Latha" w:hAnsi="Latha"/>
          <w:sz w:val="20"/>
          <w:szCs w:val="20"/>
        </w:rPr>
        <w:t>37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்லி என்ற அளவில் குளோரான்ட்ரானிலிப்ரோல் </w:t>
      </w:r>
      <w:r>
        <w:rPr>
          <w:rFonts w:cs="Latha" w:ascii="Latha" w:hAnsi="Latha"/>
          <w:sz w:val="20"/>
          <w:szCs w:val="20"/>
        </w:rPr>
        <w:t xml:space="preserve">18.5 </w:t>
      </w:r>
      <w:r>
        <w:rPr>
          <w:rFonts w:ascii="Latha" w:hAnsi="Latha" w:cs="Latha"/>
          <w:sz w:val="20"/>
          <w:sz w:val="20"/>
          <w:szCs w:val="20"/>
          <w:lang w:bidi="ta-IN"/>
        </w:rPr>
        <w:t>சசதவீதம் எஸ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சி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ல் ஏதேனும் ஒன்றை இ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 xml:space="preserve">இருப்பின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க்கூ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ினால் பாதிக்கப்பட்ட ஆடுகள் இறப்ப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 உடனட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மன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/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  <Pages>3</Pages>
  <Words>722</Words>
  <Characters>4116</Characters>
  <CharactersWithSpaces>482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20T11:26:00Z</dcterms:modified>
  <cp:revision>15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