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7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8°-2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 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8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2.12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8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, 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3°- 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sz w:val="20"/>
          <w:szCs w:val="20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யறு வகை பயிர்கள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en-IN" w:eastAsia="en-IN"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யறு வகை பயிர்கள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யறுவக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யிரி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இலைவழி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உர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ெளித்தல்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 xml:space="preserve"> மிகவும்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 xml:space="preserve"> அவசியமாகும்</w:t>
      </w:r>
      <w:r>
        <w:rPr>
          <w:rFonts w:cs="Latha" w:ascii="Latha" w:hAnsi="Latha"/>
          <w:sz w:val="20"/>
          <w:szCs w:val="20"/>
          <w:lang w:val="en-IN" w:eastAsia="en-IN" w:bidi="ta-IN"/>
        </w:rPr>
        <w:t>.</w:t>
      </w:r>
      <w:r>
        <w:rPr>
          <w:rFonts w:cs="Latha" w:ascii="Latha" w:hAnsi="Latha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val="en-IN" w:eastAsia="en-IN" w:bidi="ta-IN"/>
        </w:rPr>
      </w:pPr>
      <w:r>
        <w:rPr>
          <w:rFonts w:cs="Latha" w:ascii="Latha" w:hAnsi="Latha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உளுந்த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ச்ச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சத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டிஏபி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ரைசல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>(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ஏக்கருக்க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4.5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ிலோ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லிட்டர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ண்ணீரி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ாள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இரவ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ஊறவைத்த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ிறக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அடுத்தநாள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ெளிந்த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ீர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டிகட்டி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190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லிட்டர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ண்ணீருடன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லக்கவும்</w:t>
      </w:r>
      <w:r>
        <w:rPr>
          <w:sz w:val="20"/>
          <w:szCs w:val="20"/>
          <w:lang w:val="en-IN" w:eastAsia="en-IN" w:bidi="ta-IN"/>
        </w:rPr>
        <w:t xml:space="preserve">)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val="en-IN" w:eastAsia="en-IN" w:bidi="ta-IN"/>
        </w:rPr>
      </w:pPr>
      <w:r>
        <w:rPr>
          <w:rFonts w:cs="Latha" w:ascii="Latha" w:hAnsi="Latha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ூக்கு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ருணத்தி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ஒர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ுறையு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ாட்கள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ழித்த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றுமுறையு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ழ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ெய்யாத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ாட்களி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ால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அல்லத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ால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ேளைகளி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ைதெளிப்பான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ொண்ட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இலைகள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ன்க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னையும்படி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ெளிக்கவும்</w:t>
      </w:r>
      <w:r>
        <w:rPr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ர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ி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மழ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மய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ப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்ஸிகுளோரை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½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ினெ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தேன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eastAsia="en-IN" w:bidi="ta-IN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eastAsia="en-IN" w:bidi="ta-IN"/>
        </w:rPr>
      </w:pPr>
      <w:r>
        <w:rPr>
          <w:sz w:val="20"/>
          <w:szCs w:val="20"/>
          <w:lang w:eastAsia="en-IN"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்டுக்கொட்டகை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ணப்ப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வற்ற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ெண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ட்டையிடுவதற்க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ி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த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ிஞ்சுகி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ேல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ட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ட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்பத்த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ில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ேரங்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றந்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டவ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ூ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தல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ேக்கங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ஏத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ருக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ன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க்க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ுத்த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ப்பில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ாம்பிராண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ுகைமூட்டுத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ருந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ில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திவலைகள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ெளிப்ப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ோன்ற செயல்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ூல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ழிக்கலா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காலி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ீர்வேயா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03T11:07:00Z</dcterms:modified>
  <cp:revision>196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