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8/12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2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1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7°-3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-25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2.12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6.12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2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12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1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8, 19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மிதமான மழையும்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0, 21, 22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0°-3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2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0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26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தற்போது பெய்துள்ள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ொடர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மழ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நெ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ல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வயல்கள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மற்றும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காய்கறி</w:t>
      </w:r>
      <w:r>
        <w:rPr>
          <w:rFonts w:cs="Latha" w:ascii="Arial" w:hAnsi="Arial"/>
          <w:color w:val="1F1F1F"/>
          <w:sz w:val="20"/>
          <w:szCs w:val="20"/>
          <w:shd w:fill="F8F9FA" w:val="clear"/>
          <w:lang w:bidi="ta-IN"/>
        </w:rPr>
        <w:t>,</w:t>
      </w:r>
      <w:r>
        <w:rPr>
          <w:rFonts w:cs="Latha" w:ascii="Arial" w:hAnsi="Arial"/>
          <w:color w:val="1F1F1F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ோட்டக்கல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பயிர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சாகுபடி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செய்துள்ள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நிலங்களில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ேங்கியுள்ள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அதிகப்படியான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மழைநீ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ரின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ிவசாயிகள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உடனடியாக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ெளியேற்ற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ேண்டும்</w:t>
      </w:r>
      <w:r>
        <w:rPr>
          <w:rFonts w:cs="Latha" w:ascii="Arial" w:hAnsi="Arial"/>
          <w:color w:val="1F1F1F"/>
          <w:sz w:val="20"/>
          <w:szCs w:val="20"/>
          <w:shd w:fill="F8F9FA" w:val="clear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ிளகாய் பயரில் ப்யூசேரியம் வாடல் நோயானது பரவலாக தென்படுகின்ற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தன் தாக்குதலால் ஆரம்பத்தில் செடிகள் சிறிதளவு மஞ்சள் நிறமாக மாற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மேலே உள்ள இலைகள் வாட ஆரம்பிக்க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லைகள் மேல் நோக்கி உட்புறமாக வளைந்துக் காணப்படும்</w:t>
      </w:r>
      <w:r>
        <w:rPr>
          <w:rFonts w:cs="Latha" w:ascii="Latha" w:hAnsi="Latha"/>
          <w:sz w:val="20"/>
          <w:szCs w:val="20"/>
        </w:rPr>
        <w:t xml:space="preserve">.  </w:t>
      </w:r>
      <w:r>
        <w:rPr>
          <w:rFonts w:ascii="Latha" w:hAnsi="Latha" w:cs="Latha"/>
          <w:sz w:val="20"/>
          <w:sz w:val="20"/>
          <w:szCs w:val="20"/>
        </w:rPr>
        <w:t xml:space="preserve">அதிக </w:t>
      </w:r>
      <w:r>
        <w:rPr>
          <w:rFonts w:ascii="Latha" w:hAnsi="Latha" w:cs="Latha"/>
          <w:sz w:val="20"/>
          <w:sz w:val="20"/>
          <w:szCs w:val="20"/>
          <w:lang w:bidi="ta-IN"/>
        </w:rPr>
        <w:t>அ</w:t>
      </w:r>
      <w:r>
        <w:rPr>
          <w:rFonts w:ascii="Latha" w:hAnsi="Latha" w:cs="Latha"/>
          <w:sz w:val="20"/>
          <w:sz w:val="20"/>
          <w:szCs w:val="20"/>
        </w:rPr>
        <w:t>ளவிலான செடிகள் வாட ஆரம்பித்து மடிந்து எரிந்தது போல் தோன்ற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ை தவிர்க்க வாடல் நோய் எதிர்ப்பு சக்தியுள்ள இரகங்களை பயன்படுத்த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 xml:space="preserve">ஒரு கிலோ விதை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>கிராம் டிரைக்கோடெர்மா விரிடி என்ற அளவில் எடுத்து விதை நேர்த்தி செய்ய வேண்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பின் ஏக்கருக்கு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 xml:space="preserve">கிராம் டிரைக்கோடெர்மா விரிடியை </w:t>
      </w:r>
      <w:r>
        <w:rPr>
          <w:rFonts w:cs="Latha" w:ascii="Latha" w:hAnsi="Latha"/>
          <w:sz w:val="20"/>
          <w:szCs w:val="20"/>
        </w:rPr>
        <w:t xml:space="preserve">50 </w:t>
      </w:r>
      <w:r>
        <w:rPr>
          <w:rFonts w:ascii="Latha" w:hAnsi="Latha" w:cs="Latha"/>
          <w:sz w:val="20"/>
          <w:sz w:val="20"/>
          <w:szCs w:val="20"/>
        </w:rPr>
        <w:t>கிலோ எருவுடன் கலந்து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நீர் தெளித்து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ாலித்தீன் கவரில் போட்டு மூ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atha" w:ascii="Latha" w:hAnsi="Latha"/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</w:rPr>
        <w:t>நாட்கள் கழித்து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ூஞ்சாண வளர்ச்சி தோன்றியவுடன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ளகாய் செடியின் வரிசையில் இந்தக் கலவையை இ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ரசாயண முறையில் இதனை கட்டுப்படுத்த அசாக்சிஸ்ட்ராபின் </w:t>
      </w:r>
      <w:r>
        <w:rPr>
          <w:rFonts w:cs="Latha" w:ascii="Latha" w:hAnsi="Latha"/>
          <w:sz w:val="20"/>
          <w:szCs w:val="20"/>
        </w:rPr>
        <w:t>18.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சதம் மற்றும் டைபென்கொனாசோல் </w:t>
      </w:r>
      <w:r>
        <w:rPr>
          <w:rFonts w:cs="Latha" w:ascii="Latha" w:hAnsi="Latha"/>
          <w:sz w:val="20"/>
          <w:szCs w:val="20"/>
        </w:rPr>
        <w:t>11.4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சதம் ஆகிய மருந்துகளை </w:t>
      </w:r>
      <w:r>
        <w:rPr>
          <w:rFonts w:cs="Latha" w:ascii="Latha" w:hAnsi="Latha"/>
          <w:sz w:val="20"/>
          <w:szCs w:val="20"/>
        </w:rPr>
        <w:t>10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லிட்டர் தண்ணீருக்கு </w:t>
      </w:r>
      <w:r>
        <w:rPr>
          <w:rFonts w:cs="Latha" w:ascii="Latha" w:hAnsi="Latha"/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இரண்டும் சேர்த்து</w:t>
      </w:r>
      <w:r>
        <w:rPr>
          <w:rFonts w:cs="Latha" w:ascii="Latha" w:hAnsi="Latha"/>
          <w:sz w:val="20"/>
          <w:szCs w:val="20"/>
        </w:rPr>
        <w:t>) 25</w:t>
      </w:r>
      <w:r>
        <w:rPr>
          <w:rFonts w:ascii="Latha" w:hAnsi="Latha" w:cs="Latha"/>
          <w:sz w:val="20"/>
          <w:sz w:val="20"/>
          <w:szCs w:val="20"/>
        </w:rPr>
        <w:t>மில்லி என்ற அளவில் கலந்து தெளிக்க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mini" w:hAnsi="Bamini" w:cs="Bamini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ிளை நிலங்களில் மழை நீர் தேங்கி பயிர்களை சேதப்படுத்தாத அளவில் தேவையான வடிகால் வசதிகளை ஏற்படுத்த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ழை நீர் வடிந்த பிறகு </w:t>
      </w:r>
      <w:r>
        <w:rPr>
          <w:rFonts w:cs="Latha" w:ascii="Latha" w:hAnsi="Latha"/>
          <w:sz w:val="20"/>
          <w:szCs w:val="20"/>
          <w:lang w:bidi="ta-IN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சதவிகி  யூரியா</w:t>
      </w:r>
      <w:r>
        <w:rPr>
          <w:rFonts w:cs="Latha" w:ascii="Latha" w:hAnsi="Latha"/>
          <w:sz w:val="20"/>
          <w:szCs w:val="20"/>
          <w:lang w:bidi="ta-IN"/>
        </w:rPr>
        <w:t xml:space="preserve">, 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சதவிகித </w:t>
      </w:r>
      <w:r>
        <w:rPr>
          <w:rFonts w:ascii="Latha" w:hAnsi="Latha" w:cs="Latha"/>
          <w:sz w:val="20"/>
          <w:sz w:val="20"/>
          <w:szCs w:val="20"/>
          <w:lang w:bidi="ta-IN"/>
        </w:rPr>
        <w:t>டி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ஏ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பி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சதவிகி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ொட்டாசிய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ுலோரை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ைசலை இலைவழியாக தெளிக்க வேண்டும்</w:t>
      </w:r>
      <w:r>
        <w:rPr>
          <w:rFonts w:cs="Mangal" w:ascii="Mangal" w:hAnsi="Mangal"/>
          <w:sz w:val="20"/>
          <w:szCs w:val="20"/>
          <w:lang w:bidi="ta-IN"/>
        </w:rPr>
        <w:t>.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லவ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ளிர்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னில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rFonts w:cs="Latha"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cs="Latha"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ூரிய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தி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>மண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ேரம் கழித்து மே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ற்ற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ோண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ை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வும்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ொட்ட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்பத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்லா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ர்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க்குமா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ர்த்துக்கொ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ர்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ங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ங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்பத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்லாம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தன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</w:t>
      </w:r>
      <w:r>
        <w:rPr>
          <w:rFonts w:ascii="Latha" w:hAnsi="Latha" w:cs="Latha"/>
          <w:sz w:val="20"/>
          <w:sz w:val="20"/>
          <w:szCs w:val="20"/>
          <w:lang w:bidi="ta-IN"/>
        </w:rPr>
        <w:t>ளுக்கு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ூஞ்சை தொற்று ஏற்படா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ாதுகாக்கலா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HTMLPreformatted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2-17T11:23:00Z</dcterms:modified>
  <cp:revision>201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