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67"/>
        <w:gridCol w:w="990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ிண்டுக்கல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0/11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/12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6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9/11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ிண்டுக்கல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8°-3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2° -2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23"/>
        <w:gridCol w:w="900"/>
        <w:gridCol w:w="900"/>
        <w:gridCol w:w="967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6.11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8.11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4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2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4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5/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12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7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க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ும்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8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 மழ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 அத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டர்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6°-29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1°- 2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6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9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–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12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9-11-2024 – 05-12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 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 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9-11-2024 – 05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  <w:lang w:val="en-US"/>
        </w:rPr>
      </w:pPr>
      <w:r>
        <w:rPr>
          <w:rFonts w:cs="Latha" w:ascii="Latha" w:hAnsi="Latha"/>
          <w:b/>
          <w:color w:val="FF0000"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Latha" w:ascii="Latha" w:hAnsi="Latha"/>
          <w:sz w:val="20"/>
          <w:szCs w:val="20"/>
        </w:rPr>
        <w:t xml:space="preserve">29-11-2024 – 12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  <w:lang w:eastAsia="en-IN"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ொடர்ந்த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ேக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ூட்டத்துடன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ூடிய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ஈரப்பதமான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ானிலை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நிலவுவதால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ிவசாயிகள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ர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ஏக்கருக்க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Mangal" w:ascii="Mangal" w:hAnsi="Mangal"/>
          <w:color w:val="222222"/>
          <w:sz w:val="20"/>
          <w:szCs w:val="20"/>
          <w:lang w:eastAsia="en-IN" w:bidi="ta-IN"/>
        </w:rPr>
        <w:t xml:space="preserve">10-15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ன்ற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ண்ணிக்கையில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ஞ்சள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ட்டும்பொறி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ட்டைகளை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ைத்த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சாற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உறிஞ்ச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பூச்சிகளின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நடமாட்டத்தைய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ர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ஏக்கருக்க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Mangal" w:ascii="Mangal" w:hAnsi="Mangal"/>
          <w:color w:val="222222"/>
          <w:sz w:val="20"/>
          <w:szCs w:val="20"/>
          <w:lang w:eastAsia="en-IN" w:bidi="ta-IN"/>
        </w:rPr>
        <w:t xml:space="preserve">5-10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ன்ற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ண்ணிக்கையில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ஊதா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ட்டும்பொறி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ட்டைகளை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ைத்த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சுவினி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இலைத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ுளைப்பான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நடமாட்டத்தைய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ண்கானிக்கவும்</w:t>
      </w:r>
      <w:r>
        <w:rPr>
          <w:rFonts w:cs="Latha" w:ascii="Latha" w:hAnsi="Latha"/>
          <w:sz w:val="20"/>
          <w:szCs w:val="20"/>
          <w:lang w:eastAsia="en-IN" w:bidi="ta-IN"/>
        </w:rPr>
        <w:t>.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eastAsia="en-IN" w:bidi="ta-IN"/>
        </w:rPr>
      </w:pPr>
      <w:r>
        <w:rPr>
          <w:rFonts w:cs="Latha" w:ascii="Latha" w:hAnsi="Latha"/>
          <w:b/>
          <w:color w:val="0000FF"/>
          <w:sz w:val="20"/>
          <w:szCs w:val="20"/>
          <w:lang w:eastAsia="en-IN"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பெ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ீன்ஸ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பெரி</w:t>
      </w:r>
      <w:r>
        <w:rPr>
          <w:rFonts w:cs="Latha" w:ascii="Latha" w:hAnsi="Latha"/>
          <w:b/>
          <w:bCs/>
          <w:color w:val="0000FF"/>
          <w:sz w:val="20"/>
          <w:szCs w:val="20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மல்பெரி நடவு செய்துள்ள விவசாயிகள் அறுவடைக்கு பிறகு அடியுரமாக ஏக்கருக்கு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 xml:space="preserve">கிலோ துத்தநாக சல்பேட்டை </w:t>
      </w:r>
      <w:r>
        <w:rPr>
          <w:rFonts w:cs="Latha" w:ascii="Latha" w:hAnsi="Latha"/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</w:rPr>
        <w:t>கிலோ மக்கிய குப்பையுடன் கலந்து ஊட்ட மேற்றி இட வேண்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/>
      </w:pPr>
      <w:r>
        <w:rPr>
          <w:rFonts w:ascii="Latha" w:hAnsi="Latha" w:cs="Latha"/>
          <w:sz w:val="20"/>
          <w:sz w:val="20"/>
          <w:szCs w:val="20"/>
        </w:rPr>
        <w:t xml:space="preserve">அத்துடன் </w:t>
      </w:r>
      <w:r>
        <w:rPr>
          <w:rFonts w:cs="Latha" w:ascii="Latha" w:hAnsi="Latha"/>
          <w:sz w:val="20"/>
          <w:szCs w:val="20"/>
        </w:rPr>
        <w:t xml:space="preserve">10–15 </w:t>
      </w:r>
      <w:r>
        <w:rPr>
          <w:rFonts w:ascii="Latha" w:hAnsi="Latha" w:cs="Latha"/>
          <w:sz w:val="20"/>
          <w:sz w:val="20"/>
          <w:szCs w:val="20"/>
        </w:rPr>
        <w:t xml:space="preserve">நாட்கள் கழித்து ஏக்கரு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 xml:space="preserve">கிலோ அசோஸ்பைரில்லத்தை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</w:rPr>
        <w:t>பாகங்களாக பிரித்து ஒவ்வொரு அறுவடைக்கு பின்னும்</w:t>
      </w:r>
      <w:r>
        <w:rPr>
          <w:rFonts w:cs="Latha" w:ascii="Latha" w:hAnsi="Latha"/>
          <w:sz w:val="20"/>
          <w:szCs w:val="20"/>
        </w:rPr>
        <w:t xml:space="preserve">, 4 </w:t>
      </w:r>
      <w:r>
        <w:rPr>
          <w:rFonts w:ascii="Latha" w:hAnsi="Latha" w:cs="Latha"/>
          <w:sz w:val="20"/>
          <w:sz w:val="20"/>
          <w:szCs w:val="20"/>
        </w:rPr>
        <w:t xml:space="preserve">கிலோ பாஸ்போபாக்டீரியாவை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>பாகங்களாக பிரித்து முதல் மற்றும் மூன்றாம் அறுவடைக்கு பின்னும் இட வேண்ட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ீன்ஸ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பீன்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ாம்ப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ள்ள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றிகுறி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ல்புறத்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ற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ண்மை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ள்ள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தீவிரமாக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ி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குதி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திர்ச்சியடைவதற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ன்னர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திர்ந்துவிடும்</w:t>
      </w:r>
      <w:r>
        <w:rPr>
          <w:sz w:val="20"/>
          <w:szCs w:val="20"/>
        </w:rPr>
        <w:t xml:space="preserve">. </w:t>
      </w:r>
    </w:p>
    <w:p>
      <w:pPr>
        <w:pStyle w:val="NormalWeb"/>
        <w:spacing w:before="240" w:after="0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விர்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ன்னெச்சரிக்கை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6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ூடோமோனா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6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டிரைக்கோடெர்ம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ரி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ட்டும்பச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ர்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நாட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ைவெள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ண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ற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வ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பாதி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ீவிர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்ச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க்க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0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டெபுகானசோ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ு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ட்டுப்பச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HTMLPreformatted"/>
        <w:jc w:val="both"/>
        <w:rPr/>
      </w:pPr>
      <w:r>
        <w:rPr>
          <w:rFonts w:ascii="Latha" w:hAnsi="Latha"/>
        </w:rPr>
        <w:t>கால்நடைகள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ோமாரி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நோயிலிருந்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ாப்பாற்ற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அருகி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உள்ள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ால்நட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மருத்துவர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அணுகி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ங்களின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ால்நடைகளுக்கு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8 </w:t>
      </w:r>
      <w:r>
        <w:rPr>
          <w:rFonts w:ascii="Latha" w:hAnsi="Latha"/>
        </w:rPr>
        <w:t>வார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வயதி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முத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டுப்பூசியும்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12 </w:t>
      </w:r>
      <w:r>
        <w:rPr>
          <w:rFonts w:ascii="Latha" w:hAnsi="Latha"/>
        </w:rPr>
        <w:t>வார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வயதி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இரண்டாவ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டுப்பூசியும்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16 </w:t>
      </w:r>
      <w:r>
        <w:rPr>
          <w:rFonts w:ascii="Latha" w:hAnsi="Latha"/>
        </w:rPr>
        <w:t>வார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வயதி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மூன்றாவ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டுப்பூசியும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பின்பு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ascii="Latha" w:hAnsi="Latha"/>
        </w:rPr>
        <w:t>மாதத்திற்க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ஒருமுற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என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ோமாரி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நோய்க்கான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டுப்பூசிய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வறாம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போட்டுக் கொள்ளவும்</w:t>
      </w:r>
      <w:r>
        <w:rPr>
          <w:rFonts w:cs="Latha" w:ascii="Latha" w:hAnsi="Latha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1-29T11:49:00Z</dcterms:modified>
  <cp:revision>1949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