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88"/>
        <w:gridCol w:w="969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0/11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6/ 2024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9/11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eastAsia="NirmalaUI-Bold" w:cs="NirmalaUI-Bold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9°-3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 - 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11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8.11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4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2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5/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12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7, 28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9, 30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4°-2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19°- 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3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9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–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1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9-11-2024 – 05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9-11-2024 – 05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Latha" w:hAnsi="Latha" w:cs="Latha"/>
          <w:b/>
          <w:b/>
          <w:color w:val="FF0000"/>
          <w:sz w:val="20"/>
          <w:szCs w:val="20"/>
          <w:shd w:fill="FFFFFF" w:val="clear"/>
        </w:rPr>
      </w:pPr>
      <w:r>
        <w:rPr>
          <w:rFonts w:cs="Latha" w:ascii="Latha" w:hAnsi="Latha"/>
          <w:sz w:val="20"/>
          <w:szCs w:val="20"/>
        </w:rPr>
        <w:t xml:space="preserve">29-11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FF0000"/>
          <w:sz w:val="20"/>
          <w:szCs w:val="20"/>
          <w:shd w:fill="FFFFFF" w:val="clear"/>
        </w:rPr>
      </w:pPr>
      <w:r>
        <w:rPr>
          <w:rFonts w:cs="Latha" w:ascii="Latha" w:hAnsi="Latha"/>
          <w:b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  <w:shd w:fill="FFFFFF" w:val="clear"/>
        </w:rPr>
        <w:t>கனமழை</w:t>
      </w:r>
      <w:r>
        <w:rPr>
          <w:rFonts w:cs="Times New Roman"/>
          <w:b/>
          <w:b/>
          <w:color w:val="FF0000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  <w:shd w:fill="FFFFFF" w:val="clear"/>
        </w:rPr>
        <w:t>எச்சரிக்கை</w:t>
      </w:r>
      <w:r>
        <w:rPr>
          <w:rFonts w:cs="Latha" w:ascii="Latha" w:hAnsi="Latha"/>
          <w:b/>
          <w:color w:val="FF0000"/>
          <w:sz w:val="20"/>
          <w:szCs w:val="20"/>
          <w:shd w:fill="FFFFFF" w:val="clear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</w:rPr>
        <w:t xml:space="preserve">27 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8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ன மழை முதல் மிக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அடுத்த </w:t>
      </w:r>
      <w:r>
        <w:rPr>
          <w:rFonts w:cs="Latha" w:ascii="Latha" w:hAnsi="Latha"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நாட்களுக்கு 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0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ேகத்தில் காற்று வீசும் என எதிர்பார்க்கப்படுவதால் விவசாயிகள் கரும்ப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ாழை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ப்பாளி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ொய்யா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ருங்கை போன்ற பயிர்களுக்கு மண் அனை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ட்டுகொடு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ட்டம் கட்டுதல் போன்ற பாதுகாப்பு நடவடிக்கைகளை மேற்க்கொள்ளவ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b/>
          <w:b/>
          <w:sz w:val="20"/>
          <w:sz w:val="20"/>
          <w:szCs w:val="20"/>
        </w:rPr>
        <w:t>கொடிவகை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</w:rPr>
        <w:t>பயிர்</w:t>
      </w:r>
      <w:r>
        <w:rPr>
          <w:rFonts w:ascii="Latha" w:hAnsi="Latha" w:cs="Latha"/>
          <w:sz w:val="20"/>
          <w:sz w:val="20"/>
          <w:szCs w:val="20"/>
        </w:rPr>
        <w:t>களில் பந்தல்களில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ுபிடித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ுதடைந்துள்ள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ம்பிகள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ூண்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்டறிந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வும்</w:t>
      </w:r>
      <w:r>
        <w:rPr>
          <w:rFonts w:cs="Latha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ோதுமான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ட்டு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வ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யிர்களுக்கு மருந்து தெளிக்கும் வேலைகளை ஒத்தி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னமழை எதிர்பார்க்கப்படுவதால் விளை நிலங்களில் மழை நீர் தேங்கி பயிர்களை சேதப்படுத்தாத அளவில் தேவையான வடிகால் வசதிகளை ஏற்படுத்த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மழை நாட்களில் உரம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ூஞ்சைக்கொல்லி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ூச்சிக்கொல்லி மருந்து தெளிப்பதைத் தவிர்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யறு வகை பயிர்கள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யறு வகை பயிர்கள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பயறுவகை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பயிரில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இலைவழி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உரம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தெளித்தல்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 xml:space="preserve"> மிகவும்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 xml:space="preserve"> அவசியமாகும்</w:t>
      </w:r>
      <w:r>
        <w:rPr>
          <w:rFonts w:cs="Latha" w:ascii="Latha" w:hAnsi="Latha"/>
          <w:sz w:val="20"/>
          <w:szCs w:val="20"/>
          <w:lang w:val="en-IN" w:eastAsia="en-IN" w:bidi="ta-IN"/>
        </w:rPr>
        <w:t>.</w:t>
      </w:r>
      <w:r>
        <w:rPr>
          <w:rFonts w:cs="Latha" w:ascii="Latha" w:hAnsi="Latha"/>
          <w:sz w:val="20"/>
          <w:szCs w:val="20"/>
          <w:lang w:val="en-IN" w:eastAsia="en-IN" w:bidi="ta-IN"/>
        </w:rPr>
        <w:t xml:space="preserve"> </w:t>
      </w:r>
      <w:r>
        <w:rPr>
          <w:sz w:val="20"/>
          <w:szCs w:val="20"/>
          <w:lang w:val="en-IN" w:eastAsia="en-IN" w:bidi="ta-IN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உளுந்த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பச்சை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sz w:val="20"/>
          <w:szCs w:val="20"/>
          <w:lang w:val="en-IN" w:eastAsia="en-IN"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சதம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டிஏபி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ரைசலை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sz w:val="20"/>
          <w:szCs w:val="20"/>
          <w:lang w:val="en-IN" w:eastAsia="en-IN" w:bidi="ta-IN"/>
        </w:rPr>
        <w:t>(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ஏக்கருக்க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sz w:val="20"/>
          <w:szCs w:val="20"/>
          <w:lang w:val="en-IN" w:eastAsia="en-IN" w:bidi="ta-IN"/>
        </w:rPr>
        <w:t xml:space="preserve">4.5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ிலோ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sz w:val="20"/>
          <w:szCs w:val="20"/>
          <w:lang w:val="en-IN" w:eastAsia="en-IN" w:bidi="ta-IN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லிட்டர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தண்ணீரில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முதல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நாள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இரவ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ஊறவைத்த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பிறக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அடுத்தநாள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தெளிந்த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நீரை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வடிகட்டி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sz w:val="20"/>
          <w:szCs w:val="20"/>
          <w:lang w:val="en-IN" w:eastAsia="en-IN" w:bidi="ta-IN"/>
        </w:rPr>
        <w:t xml:space="preserve">190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லிட்டர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தண்ணீருடன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லக்கவும்</w:t>
      </w:r>
      <w:r>
        <w:rPr>
          <w:sz w:val="20"/>
          <w:szCs w:val="20"/>
          <w:lang w:val="en-IN" w:eastAsia="en-IN" w:bidi="ta-IN"/>
        </w:rPr>
        <w:t xml:space="preserve">)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val="en-IN" w:eastAsia="en-IN" w:bidi="ta-IN"/>
        </w:rPr>
      </w:pPr>
      <w:r>
        <w:rPr>
          <w:rFonts w:cs="Latha" w:ascii="Latha" w:hAnsi="Latha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IN" w:bidi="ta-IN"/>
        </w:rPr>
      </w:pP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பூக்கும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தருணத்தில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ஒர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முறையும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sz w:val="20"/>
          <w:szCs w:val="20"/>
          <w:lang w:val="en-IN" w:eastAsia="en-IN" w:bidi="ta-IN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நாட்கள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ழித்த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மறுமுறையும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மழை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பெய்யாத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நாட்களில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ாலை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அல்லத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மாலை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வேளைகளில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ைதெளிப்பான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ொண்ட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இலைகள்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நன்கு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நனையும்படி</w:t>
      </w:r>
      <w:r>
        <w:rPr>
          <w:rFonts w:cs="Times New Roman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தெளிக்கவும்</w:t>
      </w:r>
      <w:r>
        <w:rPr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eastAsia="en-IN"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நிலை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த்தர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ப்புள்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ன்ற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கத்தி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மழை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மய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ப்புள்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ப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்ஸிகுளோரை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½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ஜினெ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தேன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ன்ற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color w:val="201F1E"/>
          <w:sz w:val="20"/>
          <w:szCs w:val="20"/>
          <w:lang w:bidi="ta-IN"/>
        </w:rPr>
      </w:pPr>
      <w:r>
        <w:rPr>
          <w:rFonts w:cs="Latha" w:ascii="Latha" w:hAnsi="Latha"/>
          <w:color w:val="201F1E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HTMLPreformatted"/>
        <w:jc w:val="both"/>
        <w:rPr/>
      </w:pPr>
      <w:r>
        <w:rPr>
          <w:rFonts w:ascii="Latha" w:hAnsi="Latha"/>
        </w:rPr>
        <w:t>கால்நடைகள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ோமாரி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நோயிலிருந்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ாப்பாற்ற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ருகி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உள்ள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ால்நட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ருத்துவர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ணுகி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ங்களின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ால்நடைகளுக்கு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ascii="Latha" w:hAnsi="Latha"/>
        </w:rPr>
        <w:t>வார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வயதி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ுத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டுப்பூசியும்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12 </w:t>
      </w:r>
      <w:r>
        <w:rPr>
          <w:rFonts w:ascii="Latha" w:hAnsi="Latha"/>
        </w:rPr>
        <w:t>வார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வயதி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இரண்டாவ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டுப்பூசியும்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16 </w:t>
      </w:r>
      <w:r>
        <w:rPr>
          <w:rFonts w:ascii="Latha" w:hAnsi="Latha"/>
        </w:rPr>
        <w:t>வார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வயதி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ூன்றாவ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டுப்பூசியு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பின்பு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ascii="Latha" w:hAnsi="Latha"/>
        </w:rPr>
        <w:t>மாதத்திற்க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ஒருமுற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என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ோமாரி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நோய்க்கான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டுப்பூசிய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வறாம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போட்டுக் கொள்ளவும்</w:t>
      </w:r>
      <w:r>
        <w:rPr>
          <w:rFonts w:cs="Latha" w:ascii="Latha" w:hAnsi="Latha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-Bold">
    <w:charset w:val="00"/>
    <w:family w:val="auto"/>
    <w:pitch w:val="default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1-29T10:09:00Z</dcterms:modified>
  <cp:revision>1957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