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11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/11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2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11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9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3.11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9-11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6, 17, 18, 19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-2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0°- 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எச்சரிக்கை</w:t>
      </w: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இடி மின்னலுடன்</w:t>
      </w:r>
      <w:r>
        <w:rPr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 xml:space="preserve">கூடிய 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FF0000"/>
          <w:sz w:val="20"/>
          <w:szCs w:val="20"/>
          <w:shd w:fill="FFFFFF" w:val="clear"/>
        </w:rPr>
      </w:pP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ஓரிர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இடங்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எதிர்பார்க்கப்படுவதால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றையா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டி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ய்ந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ருகு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ப்புறப்படுத்தவும்</w:t>
      </w:r>
      <w:r>
        <w:rPr>
          <w:rFonts w:cs="Baamini" w:ascii="Baamini" w:hAnsi="Baamini"/>
          <w:sz w:val="20"/>
          <w:szCs w:val="20"/>
        </w:rPr>
        <w:t xml:space="preserve">&gt; 5 </w:t>
      </w:r>
      <w:r>
        <w:rPr>
          <w:rFonts w:ascii="Baamini" w:hAnsi="Baamini" w:cs="Latha"/>
          <w:sz w:val="20"/>
          <w:sz w:val="20"/>
          <w:szCs w:val="20"/>
          <w:lang w:bidi="ta-IN"/>
        </w:rPr>
        <w:t>மா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யதுடை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ா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ங்களு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ார்விட்ட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ங்களு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ட்டுக்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வ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rFonts w:cs="Latha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நெற் பயிரில் கொம்புப் புழு தாக்குதல் பரவலாக காணப்படுகின்றது</w:t>
      </w:r>
      <w:r>
        <w:rPr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் புழு நெற் பயிரின் இலை விளிம்புகளை ஒழுங்கற்ற முறையில் ஓரத்திலிருந்து நுனி வரை கடித்து உண்ணும்</w:t>
      </w:r>
      <w:r>
        <w:rPr>
          <w:sz w:val="20"/>
          <w:szCs w:val="20"/>
          <w:lang w:eastAsia="en-IN" w:bidi="ta-IN"/>
        </w:rPr>
        <w:t xml:space="preserve">. </w:t>
      </w:r>
    </w:p>
    <w:p>
      <w:pPr>
        <w:pStyle w:val="Style24"/>
        <w:jc w:val="both"/>
        <w:rPr>
          <w:rFonts w:ascii="Latha" w:hAnsi="Latha" w:cs="Latha"/>
          <w:sz w:val="20"/>
          <w:szCs w:val="20"/>
          <w:lang w:val="en-US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் தாக்குதலை கட்டுப்படுத்த வயலில் நீரை வடிய செய்து விட்டு</w:t>
      </w:r>
      <w:r>
        <w:rPr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 மாலை வேலைகளில் ஒரு டேங்கிற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என்ற அளவில் இமாமெக்டின்பென்சோயேட் அல்லது ஒரு ஏக்கர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  <w:lang w:bidi="ta-IN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ி என்ற அளவில் ப்ளுபென்டமைடு மருந்தினை தெளிக்க வேண்டும்</w:t>
      </w:r>
      <w:r>
        <w:rPr>
          <w:rFonts w:cs="Latha"/>
          <w:color w:val="222222"/>
          <w:sz w:val="20"/>
          <w:szCs w:val="20"/>
          <w:shd w:fill="FFFFFF" w:val="clear"/>
          <w:lang w:bidi="ta-IN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Baamini" w:hAnsi="Baamini" w:cs="Latha"/>
          <w:sz w:val="20"/>
          <w:sz w:val="20"/>
          <w:szCs w:val="20"/>
          <w:lang w:bidi="ta-IN"/>
        </w:rPr>
        <w:t>இ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ின்னலுடன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ூடி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னம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ருவதற்கா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ாய்ப்பள்ளதால்</w:t>
      </w:r>
      <w:r>
        <w:rPr>
          <w:rFonts w:cs="Baamini" w:ascii="Baamini" w:hAnsi="Baamini"/>
          <w:sz w:val="20"/>
          <w:szCs w:val="20"/>
        </w:rPr>
        <w:t xml:space="preserve">&gt;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ல்நடை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ெளியே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னுப்ப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விர்க்கவ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Baamini" w:hAnsi="Baamin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Baamini" w:hAnsi="Baamini"/>
          <w:sz w:val="20"/>
          <w:szCs w:val="20"/>
          <w:lang w:bidi="ta-IN"/>
        </w:rPr>
        <w:t xml:space="preserve">.  </w:t>
      </w:r>
      <w:r>
        <w:rPr>
          <w:rFonts w:ascii="Baamini" w:hAnsi="Baamini" w:cs="Latha"/>
          <w:sz w:val="20"/>
          <w:sz w:val="20"/>
          <w:szCs w:val="20"/>
          <w:lang w:bidi="ta-IN"/>
        </w:rPr>
        <w:t>வைக்கோ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க்காச்சோள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ோன்ற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ீவ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ொருட்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ன்க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உலர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ை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ல்நடைகளுக்க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ொடுப்பதன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ூல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ப்ளாடாக்ஸின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என்ற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ச்சின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ாக்கத்திலிரு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ங்கள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ல்நடைகளைப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14T11:28:00Z</dcterms:modified>
  <cp:revision>208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