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2/02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/02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15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02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23"/>
        <w:gridCol w:w="900"/>
        <w:gridCol w:w="900"/>
        <w:gridCol w:w="967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6.02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0.02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6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2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7/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8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0/0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3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6/02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Latha" w:hAnsi="Latha" w:cs="Latha"/>
          <w:sz w:val="20"/>
          <w:sz w:val="20"/>
          <w:szCs w:val="20"/>
        </w:rPr>
        <w:t xml:space="preserve"> 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1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1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ிப்ர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-06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மார்ச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1-02-2025 – 27-02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றண்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8-12-2024 – 06-03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1-02-2025 – 27-02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8-02-2025 – 06-03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1-02-2025 – 27-02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 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1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8-02-2025 – 06-03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 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NirmalaUI" w:hAnsi="NirmalaUI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றட்சி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ங்களில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ோட்டக்கல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ுக்க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ழ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ப்போர்வ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மைப்புத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த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ுண்ணுயிரிகளின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ண்ணிக்க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க்கிறது</w:t>
      </w:r>
      <w:r>
        <w:rPr>
          <w:rFonts w:cs="TimesNewRomanPSMT" w:ascii="TimesNewRomanPSMT" w:hAnsi="TimesNewRomanPSMT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மைப்ப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ம்படுத்துகிறத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த்துகள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ிக்கின்றது</w:t>
      </w:r>
      <w:r>
        <w:rPr>
          <w:rFonts w:cs="TimesNewRomanPSMT" w:ascii="TimesNewRomanPSMT" w:hAnsi="TimesNewRomanPSMT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த்த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தில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கச்சிறந்த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ளாகும்</w:t>
      </w:r>
      <w:r>
        <w:rPr>
          <w:rFonts w:cs="NirmalaUI" w:ascii="NirmalaUI" w:hAnsi="NirmalaUI"/>
          <w:sz w:val="20"/>
          <w:szCs w:val="20"/>
          <w:lang w:bidi="ta-IN"/>
        </w:rPr>
        <w:t xml:space="preserve">.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எனவே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விவசாயிகள்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தங்கள</w:t>
      </w:r>
      <w:r>
        <w:rPr>
          <w:rFonts w:ascii="NirmalaUI" w:hAnsi="NirmalaUI" w:cs="Latha"/>
          <w:sz w:val="20"/>
          <w:sz w:val="20"/>
          <w:szCs w:val="20"/>
          <w:lang w:bidi="ta-IN"/>
        </w:rPr>
        <w:t>து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தோட்டக்கலை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பயிர்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சார்ந்த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விளைநில</w:t>
      </w:r>
      <w:r>
        <w:rPr>
          <w:rFonts w:ascii="NirmalaUI" w:hAnsi="NirmalaUI" w:cs="Latha"/>
          <w:sz w:val="20"/>
          <w:sz w:val="20"/>
          <w:szCs w:val="20"/>
          <w:lang w:bidi="ta-IN"/>
        </w:rPr>
        <w:t>ங்களில்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தொழுஉர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மூடாக்கு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cs="Latha" w:ascii="NirmalaUI" w:hAnsi="NirmalaUI"/>
          <w:sz w:val="20"/>
          <w:szCs w:val="20"/>
          <w:lang w:bidi="ta-IN"/>
        </w:rPr>
        <w:t xml:space="preserve">/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நிலப்போர்வை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முறையினை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கடைபிடிக்குமாறு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கேட்டுக்கொள்ளபடுகிறார்கள்</w:t>
      </w:r>
      <w:r>
        <w:rPr>
          <w:rFonts w:cs="Latha" w:ascii="NirmalaUI" w:hAnsi="NirmalaUI"/>
          <w:sz w:val="20"/>
          <w:szCs w:val="20"/>
          <w:lang w:bidi="ta-IN"/>
        </w:rPr>
        <w:t xml:space="preserve">.  </w:t>
      </w:r>
    </w:p>
    <w:p>
      <w:pPr>
        <w:pStyle w:val="Normal"/>
        <w:autoSpaceDE w:val="false"/>
        <w:jc w:val="both"/>
        <w:rPr>
          <w:rFonts w:ascii="NirmalaUI" w:hAnsi="NirmalaUI" w:cs="Latha"/>
          <w:iCs/>
          <w:sz w:val="20"/>
          <w:szCs w:val="20"/>
          <w:lang w:bidi="ta-IN"/>
        </w:rPr>
      </w:pPr>
      <w:r>
        <w:rPr>
          <w:rFonts w:cs="Latha" w:ascii="NirmalaUI" w:hAnsi="NirmalaUI"/>
          <w:iCs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cs="Latha"/>
          <w:i/>
          <w:i/>
          <w:sz w:val="20"/>
          <w:sz w:val="20"/>
          <w:szCs w:val="20"/>
        </w:rPr>
        <w:t>அடுத்த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5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ாட்கள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ாவட்டத்த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றண்ட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னிலைய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வ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ய்ப்பு</w:t>
      </w:r>
      <w:r>
        <w:rPr>
          <w:rFonts w:cs="Latha"/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எனவ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ிவசாயிகள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யிர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ாதுகாப்ப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டவடிக்கைகள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ேற்கொள்ளவும்</w:t>
      </w:r>
      <w:r>
        <w:rPr>
          <w:rFonts w:cs="Latha"/>
          <w:i/>
          <w:sz w:val="20"/>
          <w:szCs w:val="20"/>
        </w:rPr>
        <w:t>.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உங்கள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த்த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்ணின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ஈரப்பதத்தின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டிப்படைய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காய்கற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யிர்கள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ீர்ப்பாசனம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செய்யவும்</w:t>
      </w:r>
      <w:r>
        <w:rPr>
          <w:rFonts w:cs="Latha"/>
          <w:i/>
          <w:sz w:val="20"/>
          <w:szCs w:val="20"/>
        </w:rPr>
        <w:t xml:space="preserve">. </w:t>
      </w:r>
      <w:r>
        <w:rPr>
          <w:rFonts w:cs="Latha"/>
          <w:i/>
          <w:i/>
          <w:sz w:val="20"/>
          <w:sz w:val="20"/>
          <w:szCs w:val="20"/>
        </w:rPr>
        <w:t>அதிகால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ங்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ூடுபன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வ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</w:rPr>
        <w:t>உங்கள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கால்நடைகள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சூரிய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உதயத்திற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த்திற்குப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ிற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ட்டும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ேய்ச்சல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னுமதி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பகல் பொழுதில் காணப்படும் அதிக வெப்பத்தின்  காரணமாக  ஆ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ாடுகள் செயற்கை கருத்தரிப்பினை காலையில் </w:t>
      </w:r>
      <w:r>
        <w:rPr>
          <w:rFonts w:cs="Latha" w:ascii="Latha" w:hAnsi="Latha"/>
          <w:sz w:val="20"/>
          <w:szCs w:val="20"/>
          <w:lang w:bidi="ta-IN"/>
        </w:rPr>
        <w:t xml:space="preserve">9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ணிக்குள் அல்லது மாலை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 பிறகு செய்ய வேண்டும்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பெ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ல்லிகை பயிரில் மொக்கு துளைப்பான் தாக்குதல் பரவலாக காணப்படலா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வ்வகை புழுக்கள் மல்லிகையின் மொக்குகளைத் துளைத்து உண்ண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ப்பட்ட மொக்குகள் லேசான மெல்லிய நூலாம் படையில் பின்னப்பட்டிருக்க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ாக்கப்பட்ட பூ மொக்குகளை புழுக்களுடன் சேகரித்து அழிக்கவ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ோட்டத்தில் விளக்குப் பொறி அமைத்து அந்துப் பூச்சிகளைக் கவர்ந்து அழிக்கலா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சதவீத வேப்பங் கொட்டை வடி 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ஒருலிட்டர் 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 நன்கு காய்ந்த வேப்பங் கொட்டை தூள் 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 சோப்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லாம்</w:t>
      </w:r>
      <w:r>
        <w:rPr>
          <w:sz w:val="20"/>
          <w:szCs w:val="20"/>
        </w:rPr>
        <w:t xml:space="preserve">.  </w:t>
      </w:r>
      <w:r>
        <w:rPr>
          <w:rFonts w:ascii="Latha" w:hAnsi="Latha" w:cs="Latha"/>
          <w:sz w:val="20"/>
          <w:sz w:val="20"/>
          <w:szCs w:val="20"/>
          <w:lang w:bidi="ta-IN"/>
        </w:rPr>
        <w:t>எப்போதும் புதிதாக தயாரிக்கப்பட்ட கரைசலையே பயன்படுத்தவ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ரைசலை மா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½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 மேல் தெளிப்பது நல்ல பலனைக் கொடுக்க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ல்லிகை செடிகளை சீரான கவாத்து செய்த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ோட்டத்தை சுத்தமாக வைத்துக் கொள்வது மிகவும் அவசியமாக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பெ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மல்பெரி நடவு செய்துள்ள விவசாயிகள் அறுவடைக்கு பிறகு அடியுரமாக ஏக்கருக்கு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 xml:space="preserve">கிலோ துத்தநாக சல்பேட்டை </w:t>
      </w:r>
      <w:r>
        <w:rPr>
          <w:rFonts w:cs="Latha" w:ascii="Latha" w:hAnsi="Latha"/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</w:rPr>
        <w:t>கிலோ மக்கிய குப்பையுடன் கலந்து ஊட்ட மேற்றி இட 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/>
      </w:pPr>
      <w:r>
        <w:rPr>
          <w:rFonts w:ascii="Latha" w:hAnsi="Latha" w:cs="Latha"/>
          <w:sz w:val="20"/>
          <w:sz w:val="20"/>
          <w:szCs w:val="20"/>
        </w:rPr>
        <w:t xml:space="preserve">அத்துடன் </w:t>
      </w:r>
      <w:r>
        <w:rPr>
          <w:rFonts w:cs="Latha" w:ascii="Latha" w:hAnsi="Latha"/>
          <w:sz w:val="20"/>
          <w:szCs w:val="20"/>
        </w:rPr>
        <w:t xml:space="preserve">10–15 </w:t>
      </w:r>
      <w:r>
        <w:rPr>
          <w:rFonts w:ascii="Latha" w:hAnsi="Latha" w:cs="Latha"/>
          <w:sz w:val="20"/>
          <w:sz w:val="20"/>
          <w:szCs w:val="20"/>
        </w:rPr>
        <w:t xml:space="preserve">நாட்கள் கழித்து ஏக்கரு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 xml:space="preserve">கிலோ அசோஸ்பைரில்லத்தை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</w:rPr>
        <w:t>பாகங்களாக பிரித்து ஒவ்வொரு அறுவடைக்கு பின்னும்</w:t>
      </w:r>
      <w:r>
        <w:rPr>
          <w:rFonts w:cs="Latha" w:ascii="Latha" w:hAnsi="Latha"/>
          <w:sz w:val="20"/>
          <w:szCs w:val="20"/>
        </w:rPr>
        <w:t xml:space="preserve">, 4 </w:t>
      </w:r>
      <w:r>
        <w:rPr>
          <w:rFonts w:ascii="Latha" w:hAnsi="Latha" w:cs="Latha"/>
          <w:sz w:val="20"/>
          <w:sz w:val="20"/>
          <w:szCs w:val="20"/>
        </w:rPr>
        <w:t xml:space="preserve">கிலோ பாஸ்போபாக்டீரியாவை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>பாகங்களாக பிரித்து முதல் மற்றும் மூன்றாம் அறுவடைக்கு பின்னும் இட 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தற்போ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ெப்பமான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ானில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ிலவுவதால்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கோழ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ளர்ப்பவர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ோழிகளுக்கான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ண்ணீர்த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ொட்டிகள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ண்ணிக்கைய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ழக்கத்த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ிட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</w:rPr>
        <w:t>முத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0 </w:t>
      </w:r>
      <w:r>
        <w:rPr>
          <w:rFonts w:ascii="Latha" w:hAnsi="Latha" w:cs="Latha"/>
          <w:color w:val="000000"/>
          <w:sz w:val="20"/>
          <w:sz w:val="20"/>
          <w:szCs w:val="20"/>
        </w:rPr>
        <w:t>சதவிகித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ர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திகரிப்ப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ல்லது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</w:rPr>
        <w:t>அதன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ல்லா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ோழிகள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ேவையான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ொழு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மயத்த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ீரை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ரு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ாய்ப்ப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ஏற்படுகின்றது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000000"/>
          <w:sz w:val="20"/>
          <w:sz w:val="20"/>
          <w:szCs w:val="20"/>
        </w:rPr>
        <w:t>தண்ணீர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ிரைவ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ூடாவத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தைத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டுக்க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னிக்கட்டிகளை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ோட்ட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ீரை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குளிமைப்படுத்தலாம்</w:t>
      </w:r>
      <w:r>
        <w:rPr>
          <w:rFonts w:cs="Latha" w:ascii="Latha" w:hAnsi="Latha"/>
          <w:sz w:val="20"/>
          <w:szCs w:val="20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NirmalaUI">
    <w:charset w:val="00"/>
    <w:family w:val="auto"/>
    <w:pitch w:val="default"/>
  </w:font>
  <w:font w:name="TimesNewRomanPSMT">
    <w:charset w:val="00"/>
    <w:family w:val="auto"/>
    <w:pitch w:val="default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2-21T11:46:00Z</dcterms:modified>
  <cp:revision>2093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