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2/02/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/02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15/ 2025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2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6.02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0.02.2025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26-02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0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0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1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1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ிப்ர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-06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மார்ச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1-02-2025 – 27-02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றண்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8-12-2024 – 06-03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1-02-2025 – 27-02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8-02-2025 – 06-03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1-02-2025 – 27-02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 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8-02-2025 – 06-03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 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NirmalaUI" w:hAnsi="NirmalaUI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றட்சி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ங்களில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ுக்க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ழ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ப்போர்வ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மைப்பு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ுண்ணுயிரிகளின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ண்ணிக்க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க்கிறது</w:t>
      </w:r>
      <w:r>
        <w:rPr>
          <w:rFonts w:cs="TimesNewRomanPSMT" w:ascii="TimesNewRomanPSMT" w:hAnsi="TimesNewRomanPSMT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மைப்ப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ம்படுத்துகிற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த்துகள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ிக்கின்றது</w:t>
      </w:r>
      <w:r>
        <w:rPr>
          <w:rFonts w:cs="TimesNewRomanPSMT" w:ascii="TimesNewRomanPSMT" w:hAnsi="TimesNewRomanPSMT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த்த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தில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ச்சிறந்த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ளாகும்</w:t>
      </w:r>
      <w:r>
        <w:rPr>
          <w:rFonts w:cs="NirmalaUI" w:ascii="NirmalaUI" w:hAnsi="NirmalaUI"/>
          <w:sz w:val="20"/>
          <w:szCs w:val="20"/>
          <w:lang w:bidi="ta-IN"/>
        </w:rPr>
        <w:t xml:space="preserve">.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எனவே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விவசாயிகள்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தங்கள</w:t>
      </w:r>
      <w:r>
        <w:rPr>
          <w:rFonts w:ascii="NirmalaUI" w:hAnsi="NirmalaUI" w:cs="Latha"/>
          <w:sz w:val="20"/>
          <w:sz w:val="20"/>
          <w:szCs w:val="20"/>
          <w:lang w:bidi="ta-IN"/>
        </w:rPr>
        <w:t>து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தோட்டக்கலை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பயிர்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சார்ந்த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விளைநில</w:t>
      </w:r>
      <w:r>
        <w:rPr>
          <w:rFonts w:ascii="NirmalaUI" w:hAnsi="NirmalaUI" w:cs="Latha"/>
          <w:sz w:val="20"/>
          <w:sz w:val="20"/>
          <w:szCs w:val="20"/>
          <w:lang w:bidi="ta-IN"/>
        </w:rPr>
        <w:t>ங்களில்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தொழுஉர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மூடாக்கு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cs="Latha" w:ascii="NirmalaUI" w:hAnsi="NirmalaUI"/>
          <w:sz w:val="20"/>
          <w:szCs w:val="20"/>
          <w:lang w:bidi="ta-IN"/>
        </w:rPr>
        <w:t xml:space="preserve">/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நிலப்போர்வை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முறையினை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கடைபிடிக்குமாறு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கேட்டுக்கொள்ளபடுகிறார்கள்</w:t>
      </w:r>
      <w:r>
        <w:rPr>
          <w:rFonts w:cs="Latha" w:ascii="NirmalaUI" w:hAnsi="NirmalaUI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>
          <w:rFonts w:ascii="NirmalaUI" w:hAnsi="NirmalaUI" w:cs="Latha"/>
          <w:iCs/>
          <w:sz w:val="20"/>
          <w:szCs w:val="20"/>
          <w:lang w:bidi="ta-IN"/>
        </w:rPr>
      </w:pPr>
      <w:r>
        <w:rPr>
          <w:rFonts w:cs="Latha" w:ascii="NirmalaUI" w:hAnsi="NirmalaUI"/>
          <w:iCs/>
          <w:sz w:val="20"/>
          <w:szCs w:val="20"/>
          <w:lang w:bidi="ta-IN"/>
        </w:rPr>
      </w:r>
    </w:p>
    <w:p>
      <w:pPr>
        <w:pStyle w:val="Normal"/>
        <w:jc w:val="both"/>
        <w:rPr>
          <w:rFonts w:cs="Latha"/>
          <w:i/>
          <w:i/>
          <w:sz w:val="20"/>
          <w:szCs w:val="20"/>
        </w:rPr>
      </w:pPr>
      <w:r>
        <w:rPr>
          <w:rFonts w:cs="Latha"/>
          <w:i/>
          <w:i/>
          <w:sz w:val="20"/>
          <w:sz w:val="20"/>
          <w:szCs w:val="20"/>
        </w:rPr>
        <w:t>அடுத்த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5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ாட்கள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ாவட்டத்த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றண்ட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னிலைய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</w:t>
      </w:r>
      <w:r>
        <w:rPr>
          <w:rFonts w:cs="Latha"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எனவ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ிவசாயிகள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யிர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ாதுகாப்ப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டவடிக்க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ற்கொள்ளவும்</w:t>
      </w:r>
      <w:r>
        <w:rPr>
          <w:rFonts w:cs="Latha"/>
          <w:i/>
          <w:sz w:val="20"/>
          <w:szCs w:val="20"/>
        </w:rPr>
        <w:t>.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ங்கள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த்த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்ணின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ஈரப்பதத்தின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டிப்படைய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ய்கற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யிர்கள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ீர்ப்பாசனம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ெய்யவும்</w:t>
      </w:r>
      <w:r>
        <w:rPr>
          <w:rFonts w:cs="Latha"/>
          <w:i/>
          <w:sz w:val="20"/>
          <w:szCs w:val="20"/>
        </w:rPr>
        <w:t xml:space="preserve">.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</w:rPr>
        <w:t>உங்கள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cs="Latha"/>
          <w:i/>
          <w:i/>
          <w:sz w:val="20"/>
          <w:szCs w:val="20"/>
        </w:rPr>
      </w:pPr>
      <w:r>
        <w:rPr>
          <w:rFonts w:cs="Lath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பகல் பொழுதில் காணப்படும் அதிக வெப்பத்தின்  காரணமாக  ஆ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டுகள் செயற்கை கருத்தரிப்பினை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9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க்குள் அல்லது மாலை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 பிறகு செய்ய வேண்டும்</w:t>
      </w:r>
      <w:r>
        <w:rPr>
          <w:rFonts w:cs="Latha" w:ascii="Latha" w:hAnsi="Latha"/>
          <w:iCs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iCs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ுந்தி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ி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ுந்தி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ுந்திரி சாகுபடி செய்யும் விவசாயிகள் வயதாகிய மற்றும் குறைந்த மகசூல் தரும் முந்திரி மரங்களை மேற்பகுதி மாற்ற வேலை மூலம் புதுப்பி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ில் மரங்களை தரை மட்டத்திலிருந்து </w:t>
      </w:r>
      <w:r>
        <w:rPr>
          <w:rFonts w:cs="Latha" w:ascii="Latha" w:hAnsi="Latha"/>
          <w:sz w:val="20"/>
          <w:szCs w:val="20"/>
          <w:lang w:bidi="ta-IN"/>
        </w:rPr>
        <w:t xml:space="preserve">1-3 </w:t>
      </w:r>
      <w:r>
        <w:rPr>
          <w:rFonts w:ascii="Latha" w:hAnsi="Latha" w:cs="Latha"/>
          <w:sz w:val="20"/>
          <w:sz w:val="20"/>
          <w:szCs w:val="20"/>
          <w:lang w:bidi="ta-IN"/>
        </w:rPr>
        <w:t>மீட்டர் அளவில் வெட்டி விட 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ின் அதனின் வரும் தளிர்களில் இளந்தளிர் ஒட்டு மூலம் புதிய ஒட்டுகள் நாளடைவில் வளர்ந்து மகசூல் தர ஆரம்பிக்க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ி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color w:val="212121"/>
          <w:sz w:val="20"/>
          <w:szCs w:val="20"/>
          <w:lang w:eastAsia="en-IN" w:bidi="ta-IN"/>
        </w:rPr>
      </w:pP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கத்தரி பயி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ரில்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ஆல்டர்னேரியா இலைப்புள்ளி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நோயின்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தாக்குதல் பரவலாக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தென்படுகிறது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இதன்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அறிகுறிகளாக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இலைப்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புள்ளிகளில் வெடிப்புகள் காணப்படும்</w:t>
      </w:r>
    </w:p>
    <w:p>
      <w:pPr>
        <w:pStyle w:val="Normal"/>
        <w:jc w:val="both"/>
        <w:rPr>
          <w:rFonts w:ascii="Latha" w:hAnsi="Latha" w:cs="Latha"/>
          <w:color w:val="212121"/>
          <w:sz w:val="20"/>
          <w:szCs w:val="20"/>
          <w:lang w:eastAsia="en-IN" w:bidi="ta-IN"/>
        </w:rPr>
      </w:pPr>
      <w:r>
        <w:rPr>
          <w:rFonts w:cs="Latha" w:ascii="Latha" w:hAnsi="Latha"/>
          <w:color w:val="212121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color w:val="212121"/>
          <w:sz w:val="20"/>
          <w:szCs w:val="20"/>
          <w:lang w:eastAsia="en-IN" w:bidi="ta-IN"/>
        </w:rPr>
      </w:pP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ஆல்டர்னேரியாவின் இரண்டு வகைகளும் பொதுவாகத் தோன்றும்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இலைப்புள்ளிகள் அடர் வளையங்களுடன் சேர்ந்து காணப்படும்</w:t>
      </w:r>
    </w:p>
    <w:p>
      <w:pPr>
        <w:pStyle w:val="Normal"/>
        <w:jc w:val="both"/>
        <w:rPr>
          <w:rFonts w:ascii="Latha" w:hAnsi="Latha" w:cs="Latha"/>
          <w:color w:val="212121"/>
          <w:sz w:val="20"/>
          <w:szCs w:val="20"/>
          <w:lang w:eastAsia="en-IN" w:bidi="ta-IN"/>
        </w:rPr>
      </w:pPr>
      <w:r>
        <w:rPr>
          <w:rFonts w:cs="Latha" w:ascii="Latha" w:hAnsi="Latha"/>
          <w:color w:val="212121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color w:val="212121"/>
          <w:sz w:val="20"/>
          <w:szCs w:val="20"/>
          <w:lang w:eastAsia="en-IN" w:bidi="ta-IN"/>
        </w:rPr>
      </w:pP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ஓழுங்கற்ற வடிவத்தில்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, 4-8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மி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.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மி அளவில் புள்ளிகள் தோன்றி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இலைப்பரப்பு முழுவதும் பரவி செடிகள் உருக்குலையும்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color w:val="212121"/>
          <w:sz w:val="20"/>
          <w:szCs w:val="20"/>
          <w:lang w:eastAsia="en-IN" w:bidi="ta-IN"/>
        </w:rPr>
      </w:pPr>
      <w:r>
        <w:rPr>
          <w:rFonts w:cs="Latha" w:ascii="Latha" w:hAnsi="Latha"/>
          <w:color w:val="212121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color w:val="212121"/>
          <w:sz w:val="20"/>
          <w:szCs w:val="20"/>
          <w:lang w:eastAsia="en-IN" w:bidi="ta-IN"/>
        </w:rPr>
      </w:pP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நோய் அதிகம் தாக்கப்பட்ட இலைகள் உதிர்ந்துவிடும்</w:t>
      </w:r>
    </w:p>
    <w:p>
      <w:pPr>
        <w:pStyle w:val="Normal"/>
        <w:jc w:val="both"/>
        <w:rPr>
          <w:rFonts w:ascii="Latha" w:hAnsi="Latha" w:cs="Latha"/>
          <w:color w:val="212121"/>
          <w:sz w:val="20"/>
          <w:szCs w:val="20"/>
          <w:lang w:eastAsia="en-IN" w:bidi="ta-IN"/>
        </w:rPr>
      </w:pPr>
      <w:r>
        <w:rPr>
          <w:rFonts w:cs="Latha" w:ascii="Latha" w:hAnsi="Latha"/>
          <w:color w:val="212121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color w:val="212121"/>
          <w:sz w:val="20"/>
          <w:szCs w:val="20"/>
          <w:lang w:eastAsia="en-IN" w:bidi="ta-IN"/>
        </w:rPr>
      </w:pP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ஆ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.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மெலான்ஜினா பழங்களையும் தாக்கி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அடர் நிறத்தில் பெரிய புள்ளிகளை உருவாக்கும்</w:t>
      </w:r>
    </w:p>
    <w:p>
      <w:pPr>
        <w:pStyle w:val="Normal"/>
        <w:jc w:val="both"/>
        <w:rPr/>
      </w:pP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தாக்கப்பட்ட பழங்கள் மஞ்சள் நிறத்தில் மாறி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முதிர்வதற்கு</w:t>
      </w:r>
      <w:r>
        <w:rPr>
          <w:rFonts w:ascii="Arial Unicode MS" w:hAnsi="Arial Unicode MS" w:eastAsia="Arial Unicode MS" w:cs="Arial Unicode MS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முன்னரே உதிர்ந்துவிடும்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color w:val="212121"/>
          <w:sz w:val="20"/>
          <w:szCs w:val="20"/>
          <w:lang w:eastAsia="en-IN" w:bidi="ta-IN"/>
        </w:rPr>
      </w:pPr>
      <w:r>
        <w:rPr>
          <w:rFonts w:cs="Latha" w:ascii="Latha" w:hAnsi="Latha"/>
          <w:color w:val="212121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இதனை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கட்டுபடுத்த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,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1%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போர்டாக்ஸ் கலவை 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(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அ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)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ஒரு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லிட்டர் தண்ணீருக்கு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2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கி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ராம்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காப்பர் ஆக்ஸி குளோரைடு 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(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அ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) 2.5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கிராம் ஜினாப்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கலந்து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கரைத்து தெளிக்க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தற்போ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ெப்பமான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ானில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ிலவுவதால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ளர்ப்பவர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களுக்கான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்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ொட்டிகள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ண்ணிக்கைய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ழக்கத்த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ட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முத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0 </w:t>
      </w:r>
      <w:r>
        <w:rPr>
          <w:rFonts w:ascii="Latha" w:hAnsi="Latha" w:cs="Latha"/>
          <w:color w:val="000000"/>
          <w:sz w:val="20"/>
          <w:sz w:val="20"/>
          <w:szCs w:val="20"/>
        </w:rPr>
        <w:t>சதவிகித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ர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ிகரிப்ப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ல்லது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அதன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ல்லா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கள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ேவையான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ொழு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மயத்த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ீரை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ரு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ாய்ப்ப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ஏற்படுகின்றத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</w:rPr>
        <w:t>தண்ணீர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ரைவ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ூடாவத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ை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டுக்க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னிக்கட்டிகளை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ோட்ட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ீரை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குளிமைப்படுத்த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">
    <w:charset w:val="00"/>
    <w:family w:val="auto"/>
    <w:pitch w:val="default"/>
  </w:font>
  <w:font w:name="TimesNewRomanPSMT">
    <w:charset w:val="00"/>
    <w:family w:val="auto"/>
    <w:pitch w:val="default"/>
  </w:font>
  <w:font w:name="Bamini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2-21T11:46:00Z</dcterms:modified>
  <cp:revision>228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