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1800"/>
        <w:gridCol w:w="1688"/>
        <w:gridCol w:w="970"/>
        <w:gridCol w:w="1169"/>
        <w:gridCol w:w="900"/>
        <w:gridCol w:w="1191"/>
        <w:gridCol w:w="1428"/>
      </w:tblGrid>
      <w:tr>
        <w:trPr>
          <w:trHeight w:val="16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MSSRF Logo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MSSRF Logo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ழங்குபவர்கள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துற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நிறுவனம் மற்றும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ங்கம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5/ 2025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5/20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cs="Latha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7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5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21"/>
        <w:gridCol w:w="878"/>
        <w:gridCol w:w="901"/>
        <w:gridCol w:w="900"/>
        <w:gridCol w:w="797"/>
        <w:gridCol w:w="1700"/>
        <w:gridCol w:w="899"/>
        <w:gridCol w:w="900"/>
        <w:gridCol w:w="901"/>
        <w:gridCol w:w="900"/>
        <w:gridCol w:w="988"/>
      </w:tblGrid>
      <w:tr>
        <w:trPr>
          <w:trHeight w:val="633" w:hRule="atLeast"/>
        </w:trPr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7.04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5.2025)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7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5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5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 xml:space="preserve">3, 4, 5, 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7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் தேதிகளில் 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8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7°-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மேகமூட்டத்துடன்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16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</w:t>
      </w:r>
      <w:r>
        <w:rPr>
          <w:rFonts w:cs="Latha"/>
          <w:i/>
          <w:i/>
          <w:sz w:val="20"/>
          <w:sz w:val="20"/>
          <w:szCs w:val="20"/>
        </w:rPr>
        <w:t>ற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 மற்றும் தென்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>3</w:t>
      </w:r>
      <w:r>
        <w:rPr>
          <w:rFonts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 மழ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Cs w:val="20"/>
        </w:rPr>
        <w:t>.</w:t>
      </w:r>
      <w:r>
        <w:rPr>
          <w:rFonts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/>
          <w:color w:val="222222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1125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விவசாயம்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3.05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04.05.2025)</w:t>
      </w:r>
      <w:r>
        <w:rPr>
          <w:rFonts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த்த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தக்காளி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ஊசித்துளைப்பான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ென்படுகின்றது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இந்தவகை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ூச்சியின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ாக்குதலால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ாக்காளியின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இலைகள்</w:t>
      </w:r>
      <w:r>
        <w:rPr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ண்டுகள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சுரண்டப்பட்டும்</w:t>
      </w:r>
      <w:r>
        <w:rPr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ழங்கள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ஊசி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ுவாரங்களுடன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பூச்சி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ாக்கிய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ழங்கள்</w:t>
      </w:r>
      <w:r>
        <w:rPr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செடிகளை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அகற்றி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குழியில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ுதைக்க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வேண்டும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40" w:after="0"/>
        <w:jc w:val="both"/>
        <w:rPr>
          <w:rFonts w:ascii="Latha" w:hAnsi="Latha" w:eastAsia="Latha" w:cs="Latha"/>
          <w:sz w:val="20"/>
          <w:szCs w:val="20"/>
          <w:lang w:bidi="ta-IN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ஏக்க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இனக்கவர்ச்சி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ொறிகள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வைக்கலாம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eastAsia="Latha"/>
          <w:sz w:val="20"/>
          <w:szCs w:val="20"/>
          <w:lang w:bidi="ta-IN"/>
        </w:rPr>
      </w:pPr>
      <w:r>
        <w:rPr>
          <w:rFonts w:eastAsia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ேவை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ஏற்படின்</w:t>
      </w:r>
      <w:r>
        <w:rPr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ஏக்க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சதம்</w:t>
      </w:r>
      <w:r>
        <w:rPr>
          <w:rFonts w:ascii="Latha" w:hAnsi="Latha" w:eastAsia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ுளுபெண்டமைட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ி</w:t>
      </w:r>
      <w:r>
        <w:rPr>
          <w:sz w:val="20"/>
          <w:szCs w:val="20"/>
        </w:rPr>
        <w:t>.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லி</w:t>
      </w:r>
      <w:r>
        <w:rPr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முதல் </w:t>
      </w:r>
      <w:r>
        <w:rPr>
          <w:sz w:val="20"/>
          <w:szCs w:val="20"/>
        </w:rPr>
        <w:t xml:space="preserve">5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சத அசாடிராக்டின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லி</w:t>
      </w:r>
      <w:r>
        <w:rPr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ெளித்து கட்டுப்படுத்தலா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 பகல்நேர வெப்பநிலை மிக அதிகமாக இருப்பதால்</w:t>
      </w:r>
      <w:r>
        <w:rPr>
          <w:rFonts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மருந்து தெளிக்கும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 அதிகாலை அல்லது மாலை நேரங்களில் மட்டுமே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த்தவரை</w:t>
      </w:r>
      <w:r>
        <w:rPr>
          <w:rFonts w:cs="Latha" w:ascii="Latha" w:hAnsi="Latha"/>
          <w:b/>
          <w:bCs/>
          <w:color w:val="0000FF"/>
          <w:sz w:val="20"/>
          <w:szCs w:val="20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ொத்தவரைப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ுவின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ி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்ற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றிஞ்ச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ட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ூக்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ட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ங்க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ை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Arial" w:hAnsi="Arial"/>
          <w:color w:val="000000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ிபேட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ப்பச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ascii="Mangal" w:hAnsi="Mangal"/>
          <w:color w:val="000000"/>
          <w:sz w:val="20"/>
          <w:szCs w:val="20"/>
          <w:lang w:eastAsia="en-IN" w:bidi="ta-IN"/>
        </w:rPr>
        <w:t>.</w:t>
      </w:r>
      <w:r>
        <w:rPr>
          <w:rFonts w:ascii="Arial" w:hAnsi="Arial"/>
          <w:color w:val="000000"/>
          <w:sz w:val="20"/>
          <w:szCs w:val="20"/>
          <w:lang w:eastAsia="en-IN" w:bidi="ta-IN"/>
        </w:rPr>
        <w:t xml:space="preserve"> </w:t>
      </w:r>
    </w:p>
    <w:p>
      <w:pPr>
        <w:pStyle w:val="Normal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 பகல்நேர வெப்பநிலை மிக அதிகமாக இருப்பதால்</w:t>
      </w:r>
      <w:r>
        <w:rPr>
          <w:rFonts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மருந்து தெளிக்கும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 அதிகாலை அல்லது மாலை நேரங்களில் மட்டுமே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 நிலவும் வெப்பமான சூழ்நிலையிலிருந்து தங்களது கால்நடைகளை காப்பாற்ற தினமும் அரை மணியில் இருந்து ஒரு மணி நேரத்திற்கு ஒரு முறை அவற்றின் உடம்பில் தண்ணீரை பீய்ச்சி அடிக்க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ழற்ப்பாங்கான இடத்த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 நேரமும் போதுமான அளவு குடி நீரினை குடிப்பதற்காக வைக்கவும்</w:t>
      </w:r>
      <w:r>
        <w:rPr>
          <w:rFonts w:cs="Latha" w:ascii="Latha" w:hAnsi="Lath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ங்களது கால்நடைகளை அதிகாலை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 மற்றும் இரவு நேரங்களில் உணவு எடுத்துக் கொள்ளப் பழக்கப்படுத்துங்கள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திகாலை மற்றும் அந்திமாலை நேரங்களில் மட்டும் மேய்ச்சலுக்கு விடுவதன் மூலம் கடுமையான வெப்பத்திலிருந்து தங்கள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NirmalaUI-Bold">
    <w:charset w:val="01"/>
    <w:family w:val="roman"/>
    <w:pitch w:val="variable"/>
  </w:font>
  <w:font w:name="Mangal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c18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486ea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486e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qFormat/>
    <w:rsid w:val="0046603c"/>
    <w:rPr>
      <w:rFonts w:ascii="Cambria" w:hAnsi="Cambria" w:eastAsia="Times New Roman" w:cs="Times New Roman"/>
      <w:sz w:val="24"/>
      <w:szCs w:val="24"/>
    </w:rPr>
  </w:style>
  <w:style w:type="character" w:styleId="Y2iqfc" w:customStyle="1">
    <w:name w:val="y2iqfc"/>
    <w:basedOn w:val="DefaultParagraphFont"/>
    <w:qFormat/>
    <w:rsid w:val="00ef520e"/>
    <w:rPr/>
  </w:style>
  <w:style w:type="character" w:styleId="Style251" w:customStyle="1">
    <w:name w:val="style251"/>
    <w:basedOn w:val="DefaultParagraphFont"/>
    <w:qFormat/>
    <w:rsid w:val="005c4070"/>
    <w:rPr/>
  </w:style>
  <w:style w:type="character" w:styleId="BalloonTextChar" w:customStyle="1">
    <w:name w:val="Balloon Text Char"/>
    <w:basedOn w:val="DefaultParagraphFont"/>
    <w:link w:val="BalloonText"/>
    <w:qFormat/>
    <w:rsid w:val="001b5b6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9307a4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645a93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Style25" w:customStyle="1">
    <w:name w:val="style25"/>
    <w:basedOn w:val="Normal"/>
    <w:qFormat/>
    <w:rsid w:val="00f21d8f"/>
    <w:pPr>
      <w:spacing w:beforeAutospacing="1" w:afterAutospacing="1"/>
    </w:pPr>
    <w:rPr>
      <w:rFonts w:cs="Times New Roman"/>
      <w:lang w:val="en-IN" w:eastAsia="en-IN"/>
    </w:rPr>
  </w:style>
  <w:style w:type="paragraph" w:styleId="Normal11" w:customStyle="1">
    <w:name w:val="Normal1"/>
    <w:qFormat/>
    <w:rsid w:val="007d416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46603c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Normal2" w:customStyle="1">
    <w:name w:val="Normal2"/>
    <w:qFormat/>
    <w:rsid w:val="0032476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1b5b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8</TotalTime>
  <Application>LibreOffice/7.4.7.2$Linux_X86_64 LibreOffice_project/40$Build-2</Application>
  <AppVersion>15.0000</AppVersion>
  <Pages>3</Pages>
  <Words>678</Words>
  <Characters>3865</Characters>
  <CharactersWithSpaces>453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5-02T11:00:00Z</dcterms:modified>
  <cp:revision>1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